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宣传日演讲稿"/>
      <w:r>
        <w:rPr/>
        <w:t>6·26</w:t>
      </w:r>
      <w:r>
        <w:rPr/>
        <w:t>国际禁毒宣传日演讲稿</w:t>
      </w:r>
      <w:bookmarkEnd w:id="0"/>
    </w:p>
    <w:p>
      <w:pPr>
        <w:pStyle w:val="Normal"/>
        <w:rPr/>
      </w:pPr>
      <w:r>
        <w:rPr/>
        <w:t>同志们：今天是第</w:t>
      </w:r>
      <w:r>
        <w:rPr/>
        <w:t>30</w:t>
      </w:r>
      <w:r>
        <w:rPr/>
        <w:t>个“国际禁毒日”。此时此刻，全球各个国家和地区关心禁毒工作、从事禁毒工作的人们，正在以不同的方式举行禁毒宣传活动，共同表达对毒品的深恶痛绝和早日禁绝毒品的美好心愿。</w:t>
      </w:r>
    </w:p>
    <w:p>
      <w:pPr>
        <w:pStyle w:val="Normal"/>
        <w:rPr/>
      </w:pPr>
      <w:r>
        <w:rPr/>
        <w:t>一直以来，从中央到自治区都高度重视禁毒工作。昨天，在人民大会堂接见了全国禁毒工作先进集体和先进个人的代表，并发表重要讲话，这是对全体禁毒工作者的巨大鼓励和鞭策，也充分体现了以同志为的党中央禁绝毒品的坚定决心和信心。今年的</w:t>
      </w:r>
      <w:r>
        <w:rPr/>
        <w:t>4</w:t>
      </w:r>
      <w:r>
        <w:rPr/>
        <w:t>月到</w:t>
      </w:r>
      <w:r>
        <w:rPr/>
        <w:t>6</w:t>
      </w:r>
      <w:r>
        <w:rPr/>
        <w:t>月，在短短</w:t>
      </w:r>
      <w:r>
        <w:rPr/>
        <w:t>2</w:t>
      </w:r>
      <w:r>
        <w:rPr/>
        <w:t>个月的时间里，自治区党委王君书记就主持召开</w:t>
      </w:r>
      <w:r>
        <w:rPr/>
        <w:t>2</w:t>
      </w:r>
      <w:r>
        <w:rPr/>
        <w:t>次党委会听取禁毒工作汇报，研究部署禁毒工作，为全区禁毒工作提供了坚强保障。</w:t>
      </w:r>
    </w:p>
    <w:p>
      <w:pPr>
        <w:pStyle w:val="Normal"/>
        <w:rPr/>
      </w:pPr>
      <w:r>
        <w:rPr/>
        <w:t>正是在这样的历史机遇面前，全区各级禁毒部门以深入贯彻落实中央、自治区关于加强禁毒工作的一系列决策部署为主线，紧紧抓住遏制毒品来源、遏制毒品危害、遏制新吸毒人员滋生这三个关键环节，牢记历史使命、忠诚履职尽责，推动各项工作取得了显著成效：全民禁毒意识显著提升，堵源截流防线更加严密，禁毒严打成效突出，禁吸戒毒稳步推进。而且，就在今天，历时</w:t>
      </w:r>
      <w:r>
        <w:rPr/>
        <w:t>100</w:t>
      </w:r>
      <w:r>
        <w:rPr/>
        <w:t>余天，途径阿拉善盟、巴彦淖尔市、包头市、乌兰察布市、锡林郭勒盟、兴安盟、大兴安岭林区、呼伦贝尔市</w:t>
      </w:r>
      <w:r>
        <w:rPr/>
        <w:t>7</w:t>
      </w:r>
      <w:r>
        <w:rPr/>
        <w:t>个盟市，沿边境</w:t>
      </w:r>
      <w:r>
        <w:rPr/>
        <w:t>23</w:t>
      </w:r>
      <w:r>
        <w:rPr/>
        <w:t>个旗县市区，穿越戈壁沙漠、广袤草原、茫茫林海，行程</w:t>
      </w:r>
      <w:r>
        <w:rPr/>
        <w:t>1.2</w:t>
      </w:r>
      <w:r>
        <w:rPr/>
        <w:t>万公里的禁毒“边疆万里行”巡回宣传活动在满洲里市圆满落幕</w:t>
      </w:r>
      <w:r>
        <w:rPr/>
        <w:t>;</w:t>
      </w:r>
      <w:r>
        <w:rPr/>
        <w:t>在全区各界引起广泛反响的“禁毒微电影大赛”也顺利收官。在此，我代表自治区党委、政府和自治区禁毒委向长期战斗在禁毒一线，为禁毒事业做出重要贡献的广大禁毒工作者，表示亲切的慰问</w:t>
      </w:r>
      <w:r>
        <w:rPr/>
        <w:t>!</w:t>
      </w:r>
      <w:r>
        <w:rPr/>
        <w:t>向关心、支持全区禁毒工作的社会各界广大群众，表示衷心的感谢</w:t>
      </w:r>
      <w:r>
        <w:rPr/>
        <w:t>!</w:t>
      </w:r>
    </w:p>
    <w:p>
      <w:pPr>
        <w:pStyle w:val="Normal"/>
        <w:rPr/>
      </w:pPr>
      <w:r>
        <w:rPr/>
        <w:t>成绩来之不易，问题也不容回避。目前，我区面临的禁毒形势依然错综复杂。境外、区外毒品向我区多头渗透的态势没有根本改变，毒品犯罪区域化、组织化、隐蔽化等特点日益凸显，零星贩毒活动仍比较突出，合成毒品蔓延迅速等等。这就要求我们必须充分认识加强禁毒工作的重要性、紧迫性，进一步增强政治责任感和历史使命感，持之以恒抓好禁毒工作，锲而不舍治理毒品问题，不容有丝毫放松和懈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毒品是万恶之源，它侵蚀国家肌体，损害民族利益，危害群众身心健康乃至生命。只有全社会积极行动起来，齐心合力、携手并肩，共同抵御毒品危害，参与禁毒斗争，才能从根本上解决毒品蔓延这一世界性难题。让我们携手一道远离毒品危害，参与禁毒斗争，在新的历史起点上，全力开创我区禁毒工作新局面，为建设“平安内蒙古”、“法制内蒙古”，打造祖国北疆亮丽风景线做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