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语文教师的教育叙事"/>
      <w:r>
        <w:rPr/>
        <w:t>初中语文教师的教育叙事</w:t>
      </w:r>
      <w:bookmarkEnd w:id="0"/>
    </w:p>
    <w:p>
      <w:pPr>
        <w:pStyle w:val="Normal"/>
        <w:rPr/>
      </w:pPr>
      <w:r>
        <w:rPr/>
        <w:t>经过多年的实践，我在农村中学的教改工作中，大胆地尝试题型化教学，可谓走出了可喜的一步，并取得了一点成绩。教师的教学思路广了，学生学习语文的兴趣高涨了，阅读分析问题的能力提高了，作文水平也有了明显的进步。本人所任班级每次的统考成绩均在同类</w:t>
      </w:r>
    </w:p>
    <w:p>
      <w:pPr>
        <w:pStyle w:val="Normal"/>
        <w:rPr/>
      </w:pPr>
      <w:r>
        <w:rPr/>
        <w:t>型的班级之上。实践证明，题型化教学是适应农村中学的，也是可以适应当今社会改革之路的。</w:t>
      </w:r>
    </w:p>
    <w:p>
      <w:pPr>
        <w:pStyle w:val="Normal"/>
        <w:rPr/>
      </w:pPr>
      <w:r>
        <w:rPr/>
        <w:t>但是，随着教育改革的深人，素质教育的提出，语文考试的开放改革，农村中学语文教改中，还遇到不少问题，是值得大家思考的。</w:t>
      </w:r>
    </w:p>
    <w:p>
      <w:pPr>
        <w:pStyle w:val="Normal"/>
        <w:rPr/>
      </w:pPr>
      <w:r>
        <w:rPr/>
        <w:t>1.</w:t>
      </w:r>
      <w:r>
        <w:rPr/>
        <w:t>认识不一致，难于被人们接受。有人认为农村中学水平低，学校条件差，语文教改条件不成熟</w:t>
      </w:r>
      <w:r>
        <w:rPr/>
        <w:t>;</w:t>
      </w:r>
      <w:r>
        <w:rPr/>
        <w:t>也有人认为进行语文教改得不偿失。倘若要进行题型化教学，必然会弓</w:t>
      </w:r>
      <w:r>
        <w:rPr/>
        <w:t>i</w:t>
      </w:r>
      <w:r>
        <w:rPr/>
        <w:t>起一些波折。因此在进行题型化教改实验时一定要取得领导的支持，同行的肯定。</w:t>
      </w:r>
    </w:p>
    <w:p>
      <w:pPr>
        <w:pStyle w:val="Normal"/>
        <w:rPr/>
      </w:pPr>
      <w:r>
        <w:rPr/>
        <w:t>2.</w:t>
      </w:r>
      <w:r>
        <w:rPr/>
        <w:t>题型化教学也要注意灵活性。如果在实行题型化教改过程中，呆板、教条化，千篇一律，那么就会走人另一死胡同，学生同样会出现厌学情绪。这样就要求教师对习题的设计要多样化，教学方式的灵活化，如可采用比赛、谈话、讨论、辩论等教学手段。</w:t>
      </w:r>
    </w:p>
    <w:p>
      <w:pPr>
        <w:pStyle w:val="Normal"/>
        <w:rPr/>
      </w:pPr>
      <w:r>
        <w:rPr/>
        <w:t>3.</w:t>
      </w:r>
      <w:r>
        <w:rPr/>
        <w:t>要注意教师本身素质的培养。题型化教学的习题设计，教学方式的设计，都是创造性的劳动，必然要花费一定的精力。因此就要求执教者刻苦钻研，不断更新自己的知识，提高自己的业务水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基础教育改革正在推进，教无定法，语文教学方法正呈现百花齐放的势头，这是一件好事，给了我更广阔的学习空间。我觉得不管哪一种教学方法都要切合学生的实际，都要把语文课教得既扎实又活泼，</w:t>
      </w:r>
      <w:r>
        <w:rPr/>
        <w:t>cc</w:t>
      </w:r>
      <w:r>
        <w:rPr/>
        <w:t>扎实，，就是让学生有所得，听说读写有实效</w:t>
      </w:r>
      <w:r>
        <w:rPr/>
        <w:t>;“</w:t>
      </w:r>
      <w:r>
        <w:rPr/>
        <w:t>活泼”就是让学生对语文产生浓厚的兴趣，上课时能够积极地思维。“扎实”与“活泼，，统一起来，交融在一起，是一种境界。这种境界可用孔子老先生的一句话来概括，即‘‘从心所欲，不逾矩”。这里的“矩”就是学生的成长规律、学习规律、发展规律。能够做到这点就要求语文教师要有全面的高素质，这也是我一个农村中学语文教师的毕生追求，尽管目前我达不到，但我心向往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