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学习为主题的国旗下讲话稿"/>
      <w:r>
        <w:rPr/>
        <w:t>以学习为主题的国旗下讲话稿</w:t>
      </w:r>
      <w:bookmarkEnd w:id="0"/>
    </w:p>
    <w:p>
      <w:pPr>
        <w:pStyle w:val="Normal"/>
        <w:rPr/>
      </w:pPr>
      <w:r>
        <w:rPr/>
        <w:t>老师们、同学们、早上好</w:t>
      </w:r>
      <w:r>
        <w:rPr/>
        <w:t>!</w:t>
      </w:r>
    </w:p>
    <w:p>
      <w:pPr>
        <w:pStyle w:val="Normal"/>
        <w:rPr/>
      </w:pPr>
      <w:r>
        <w:rPr/>
        <w:t>我是高二</w:t>
      </w:r>
      <w:r>
        <w:rPr/>
        <w:t>4</w:t>
      </w:r>
      <w:r>
        <w:rPr/>
        <w:t>班的陈心笛，我今天讲话的题目是：学习，从认可开始。</w:t>
      </w:r>
    </w:p>
    <w:p>
      <w:pPr>
        <w:pStyle w:val="Normal"/>
        <w:rPr/>
      </w:pPr>
      <w:r>
        <w:rPr/>
        <w:t>在我们的学习过程中，老师常常给大家学习方法指导，学长们也会告诉我们很多学习技巧。技巧当然重要，但在我看来，良好的心态比技巧更重要。而良好的心态，就是从“认可”开始。</w:t>
      </w:r>
    </w:p>
    <w:p>
      <w:pPr>
        <w:pStyle w:val="Normal"/>
        <w:rPr/>
      </w:pPr>
      <w:r>
        <w:rPr/>
        <w:t>一、认可学科。以数学为例。曾有一个网上调查——如果高考取消一科，你会选哪科</w:t>
      </w:r>
      <w:r>
        <w:rPr/>
        <w:t>?</w:t>
      </w:r>
      <w:r>
        <w:rPr/>
        <w:t>调查结果显示，百分之七十的人选择了数学。还流传一句话——买菜又用不到什么三角函数，学会数钱就行了。于是，人们认为数学不重要。这种偏见不止对于数学，对各门学科都有。不同的同学都对不同学科都有所抵触。这种现象一方面是正常的，毕竟个人有个人的喜好。但是，没有哪一门学科是没任何作用的，他们的存在都各有理由。三角函数对买菜确实没帮助，但它对社会发展及科技进步起的作用不容忽视</w:t>
      </w:r>
      <w:r>
        <w:rPr/>
        <w:t>;</w:t>
      </w:r>
      <w:r>
        <w:rPr/>
        <w:t>也许你平时不需要去计算卫星环绕地球运转时的向心力大小，但至少你不会为电场磁场的存在而大惊小怪。每门学科都有它存在的价值，只有先认可，才能喜欢它并学有所成。</w:t>
      </w:r>
    </w:p>
    <w:p>
      <w:pPr>
        <w:pStyle w:val="Normal"/>
        <w:rPr/>
      </w:pPr>
      <w:r>
        <w:rPr/>
        <w:t>二、认可老师和学校。学生一天之中的大部分时间都在学校度过，与老师相处，并正确看待老师和学校非常重要。有些同学会部分老师和学校管理的某些方面不太认可，这样心理上又有了抵触情绪。我认为，中附是一所很好的学校，学校选拔老师的标准也很高，老师们都很敬业并且教学经验丰富。要知道，老师的教学和学校的管理都是面向大多数同学的，没有办法照顾到每位同学的太个性的需求。当我们出现一些不适应和障碍时，我们更应该想想是不是自己没有调整好心态、学习方法或者学习习惯。只有认可老师和学校，我们才能更好地汲取学校教育的精华，取得更好的学习效果。</w:t>
      </w:r>
    </w:p>
    <w:p>
      <w:pPr>
        <w:pStyle w:val="Normal"/>
        <w:rPr/>
      </w:pPr>
      <w:r>
        <w:rPr/>
        <w:t>三、认可自己。每位同学在学习过程中或多或少都经历过挫折，但我们应该就此放弃吗</w:t>
      </w:r>
      <w:r>
        <w:rPr/>
        <w:t>?</w:t>
      </w:r>
      <w:r>
        <w:rPr/>
        <w:t>近段时间被网友们大力赞扬的“女排精神”，指的是一种在遭遇挫折时不轻言放弃，以坚定的信心和顽强的毅力朝着自己目标前进的精神。我们现在能够站在这里，穿着这身蓝白校服，证明我们每个人都有一定潜力，通过努力还可以站上更高的平台。但是如果我们因为曾经失败过，就不认可自己，放弃去尝试和努力，那么暂时的挫折就会成为真正的失败。因此，认可自己，才能够越挫越勇，实现学习和成长的蜕变。</w:t>
      </w:r>
    </w:p>
    <w:p>
      <w:pPr>
        <w:pStyle w:val="Normal"/>
        <w:rPr/>
      </w:pPr>
      <w:r>
        <w:rPr/>
        <w:t>良好的心态就是成功的开始。当我们偏科的时候，当我们对学习环境抱怨的时候，当我们学习遇到挫折的时候，请记住：我们应该认可学科、认可老师和学校、认可自己。学习，从认可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