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吃苦奉献演讲稿"/>
      <w:r>
        <w:rPr/>
        <w:t>教师吃苦奉献演讲稿</w:t>
      </w:r>
      <w:bookmarkEnd w:id="0"/>
    </w:p>
    <w:p>
      <w:pPr>
        <w:pStyle w:val="Normal"/>
        <w:rPr/>
      </w:pPr>
      <w:r>
        <w:rPr/>
        <w:t>尊敬的各位领导、老师们：</w:t>
      </w:r>
    </w:p>
    <w:p>
      <w:pPr>
        <w:pStyle w:val="Normal"/>
        <w:rPr/>
      </w:pPr>
      <w:r>
        <w:rPr/>
        <w:t>大家好</w:t>
      </w:r>
      <w:r>
        <w:rPr/>
        <w:t>!</w:t>
      </w:r>
      <w:r>
        <w:rPr/>
        <w:t>我是</w:t>
      </w:r>
      <w:r>
        <w:rPr/>
        <w:t>__</w:t>
      </w:r>
      <w:r>
        <w:rPr/>
        <w:t>中心小学的</w:t>
      </w:r>
      <w:r>
        <w:rPr/>
        <w:t>__</w:t>
      </w:r>
      <w:r>
        <w:rPr/>
        <w:t>，在第</w:t>
      </w:r>
      <w:r>
        <w:rPr/>
        <w:t>27</w:t>
      </w:r>
      <w:r>
        <w:rPr/>
        <w:t>个教师节来临之际，作为一名普通的教师，能参加今天的庆祝大会，并有幸作为教师代表在大会上发言，心情倍感激动。请允许我代表全体教师向多年来关心支持教育事业的镇党委政府的领导和社会各界人士表示衷心的感谢</w:t>
      </w:r>
      <w:r>
        <w:rPr/>
        <w:t>!</w:t>
      </w:r>
      <w:r>
        <w:rPr/>
        <w:t>向给我们提供发展平台和机会的校领导表示最诚挚的敬意，向朝夕相处的同事们说一声：节日快乐</w:t>
      </w:r>
      <w:r>
        <w:rPr/>
        <w:t>!</w:t>
      </w:r>
    </w:p>
    <w:p>
      <w:pPr>
        <w:pStyle w:val="Normal"/>
        <w:rPr/>
      </w:pPr>
      <w:r>
        <w:rPr/>
        <w:t>今天我汇报的题目是《心系学生，情注讲台》</w:t>
      </w:r>
    </w:p>
    <w:p>
      <w:pPr>
        <w:pStyle w:val="Normal"/>
        <w:rPr/>
      </w:pPr>
      <w:r>
        <w:rPr/>
        <w:t>一、倾心教育，为人师表。</w:t>
      </w:r>
    </w:p>
    <w:p>
      <w:pPr>
        <w:pStyle w:val="Normal"/>
        <w:rPr/>
      </w:pPr>
      <w:r>
        <w:rPr/>
        <w:t>当第一次以教师的身份踏进校园，看到一张张如花的笑脸，听到一声声童稚的“老师好”，我的内心便涌动了一种激情：我要把真爱倾注给学生，我要把青春奉献给校园。</w:t>
      </w:r>
    </w:p>
    <w:p>
      <w:pPr>
        <w:pStyle w:val="Normal"/>
        <w:rPr/>
      </w:pPr>
      <w:r>
        <w:rPr/>
        <w:t>清晨，我伴着第一缕阳光来到学校</w:t>
      </w:r>
      <w:r>
        <w:rPr/>
        <w:t>;</w:t>
      </w:r>
      <w:r>
        <w:rPr/>
        <w:t>傍晚，我披着最后一抹晚霞踏上归途。教室里传出我和学生的朗朗读书声，操场里留下我和孩子们看雪的身影，花园小路倾听了我与学生的谈话，办公室目睹了我对学生的辅导。多少个节假休息日，多少个宁静的夜晚，我放弃休息，安于寂寞。有时为了备好一堂课，认真钻研教材一遍又一遍</w:t>
      </w:r>
      <w:r>
        <w:rPr/>
        <w:t>;</w:t>
      </w:r>
      <w:r>
        <w:rPr/>
        <w:t>有时为了准备一篇材料，翻阅书籍一本又一本</w:t>
      </w:r>
      <w:r>
        <w:rPr/>
        <w:t>;</w:t>
      </w:r>
      <w:r>
        <w:rPr/>
        <w:t>有时为了完成学校交给的紧急任务，加班加点直到雄鸡报晓。劳累了一天后，还经常把作业带回家</w:t>
      </w:r>
      <w:r>
        <w:rPr/>
        <w:t>;</w:t>
      </w:r>
      <w:r>
        <w:rPr/>
        <w:t>躺在床上，满脑子里仍是课文和学生。这一切，都是因为我是一名教师，选择教师，就意味着选择了奉献。</w:t>
      </w:r>
    </w:p>
    <w:p>
      <w:pPr>
        <w:pStyle w:val="Normal"/>
        <w:rPr/>
      </w:pPr>
      <w:r>
        <w:rPr/>
        <w:t>著名教育家叶圣陶曾说过：“教育工作者的全部工作就是为人师表。”这就是说我们做教师工作的，必须要规范自己的言行举止，要以自己的“言”为学生之师，“行”为学生之范，言传身教，动之以情，晓之以理，导之以行，做名副其实的人类灵魂工程师。常言道：“言教不如身教，榜样的力量是无穷的，教师的行为都应成为学生的表率。”现在看看我们的周围，经常会听到学生的家长对老师说这样一句话：老师，你给我管严一点，孩子听您的，什么都说是老师这样说的。的确，在学生心中，老师就是他们的表率。“其身正，不令而行，其身不正，虽令不行。”因此，当我随手关紧水龙头时，身旁多了几双小手</w:t>
      </w:r>
      <w:r>
        <w:rPr/>
        <w:t>;</w:t>
      </w:r>
      <w:r>
        <w:rPr/>
        <w:t>当我弯腰捡起一片垃圾时，身后多了几个“小尾巴”。</w:t>
      </w:r>
    </w:p>
    <w:p>
      <w:pPr>
        <w:pStyle w:val="Normal"/>
        <w:rPr/>
      </w:pPr>
      <w:r>
        <w:rPr/>
        <w:t>可见，教师的一举一动都是无声的命令，起到了“润物细无声”的作用。</w:t>
      </w:r>
    </w:p>
    <w:p>
      <w:pPr>
        <w:pStyle w:val="Normal"/>
        <w:rPr/>
      </w:pPr>
      <w:r>
        <w:rPr/>
        <w:t>二、精心施教，形成特色</w:t>
      </w:r>
    </w:p>
    <w:p>
      <w:pPr>
        <w:pStyle w:val="Normal"/>
        <w:rPr/>
      </w:pPr>
      <w:r>
        <w:rPr/>
        <w:t>学校的中心任务是教学，因此我把教学看得很重，如何备好课、上好课一直是我心里的重头戏，在教学中我注重提高教学技巧，讲究教学艺术，教学语言生动，学生学得轻松，老师教得自然。低年级的学生平均每天要认识几个甚至十几个字，因此我根据儿童的心理特点和年龄特点，利用游戏教学法。如：打牌游戏、开火车识字、摘果子游戏、走迷宫、“抓特务”游戏等，让学生在学中玩，在玩中学，激发学生的识字兴趣。学生按教师要求学习完生字后，每组抽一名认字最好的同学到其他小组“抓特务”。即逐个检查字音、组词情况，如果有不会的便是“特务”，要求小组长立即帮助学习生字。这样一来人人都不想当特务，识字效率明显提高，即使有困难的同学在小组长的帮助下也会很快认识。</w:t>
      </w:r>
    </w:p>
    <w:p>
      <w:pPr>
        <w:pStyle w:val="Normal"/>
        <w:rPr/>
      </w:pPr>
      <w:r>
        <w:rPr/>
        <w:t>从教十二年来，我一直努力着，努力成为学生眼中“爱生如子、诲人不倦”的老师，因此教学中特别注重学困生的辅导转化工作，给他们更多的关心爱护。或许对于我来说他只是五十六分之一，但对于他的家庭确实百分之百的希望，因此在教学中我决不让任何一个学生掉队。我班刘刚同学学前班仅上过半年。刚入学时，上课他从来不举手回答问题，也从来不交作业。在第一次测试时成绩是</w:t>
      </w:r>
      <w:r>
        <w:rPr/>
        <w:t>24</w:t>
      </w:r>
      <w:r>
        <w:rPr/>
        <w:t>分。看到他的成绩我的心情很是沉重。后来我改变方法，首先帮助他树立自信心。上课时多叫他，他不会就让同学们帮一帮他，还为他做对简单的题表扬他，如果他的作业稍有进步就在他的本子上打两个红花，并写一两句鼓励的话，这样下来，他明显的爱交作业了。根据他基础差，上课反映慢的特点，我加大了对他的课后辅导。我经常把他叫到我的办公室给他进行课后辅导，问问他上课听讲的情况，不会的再给他讲一讲，并出几道题考考他。在作业布置上，我刚开始只让他做一些简单的基础性题，循序渐进，慢慢的做点难题。但总体上以基础为主。经过将近一年的转化，他的性格开朗了许多，学习上能变得主动了，有时下课还没等我叫，他就主动的来问问题。在这次期末考试中取得了</w:t>
      </w:r>
      <w:r>
        <w:rPr/>
        <w:t>90</w:t>
      </w:r>
      <w:r>
        <w:rPr/>
        <w:t>分的成绩，看到孩子听到成绩时的欣喜，我的心情顿时轻松了。我相信只要我们多付出一点爱心，多给孩子一点时间，后进生是能够转化的。</w:t>
      </w:r>
    </w:p>
    <w:p>
      <w:pPr>
        <w:pStyle w:val="Normal"/>
        <w:rPr/>
      </w:pPr>
      <w:r>
        <w:rPr/>
        <w:t>作为一名低年级教师我着重在学生的学习习惯上下功夫，从刚入门的读书执笔的姿势到怎样摆放课本整理书包，从在田字格中一笔一画的写汉字到课上用普通话流利的回答问题，课上专心听讲，课下主动复习都要挨个的指导训练。为了调动学习积极性，在教学中采用小竞赛的形式，如讲故事比赛，写字比赛，古诗朗诵会，识字大王等这一系列活动激发了学习兴趣，提高了学习效果。经过一段时间的共同学习我上语文课，学生爱听，我不上语文课，学生也能找我谈心，成为他们的良师益友。</w:t>
      </w:r>
    </w:p>
    <w:p>
      <w:pPr>
        <w:pStyle w:val="Normal"/>
        <w:rPr/>
      </w:pPr>
      <w:r>
        <w:rPr/>
        <w:t>三、细心观察，耐心指导</w:t>
      </w:r>
    </w:p>
    <w:p>
      <w:pPr>
        <w:pStyle w:val="Normal"/>
        <w:rPr/>
      </w:pPr>
      <w:r>
        <w:rPr/>
        <w:t>进入</w:t>
      </w:r>
      <w:r>
        <w:rPr/>
        <w:t>__</w:t>
      </w:r>
      <w:r>
        <w:rPr/>
        <w:t>中心小学工作已有两年的时间，这所龙头小学一直是家长们选择的热点，因为在这里不仅有优良的教学环境，更在于优秀的师资，教育教学成绩遥遥领先。近几年来，学生人数多、班额大，给老师们的教学和管理带来了很大的压力。记得刚来学校接手一年级班主任工作时，面对</w:t>
      </w:r>
      <w:r>
        <w:rPr/>
        <w:t>56</w:t>
      </w:r>
      <w:r>
        <w:rPr/>
        <w:t>名孩子的大班额，新的工作环境和一年级工作的琐碎繁杂曾让我一度不知所措。我不断地反思自己的教育教学方法，应把学生当做自己的孩子，把自己的爱洒向每一名学生，只有做到真正的爱学生，学生也才会“亲其师，信其道。”我们的工作也才会让家长放心，让领导满意。</w:t>
      </w:r>
    </w:p>
    <w:p>
      <w:pPr>
        <w:pStyle w:val="Normal"/>
        <w:rPr/>
      </w:pPr>
      <w:r>
        <w:rPr/>
        <w:t>班主任工作是平凡、琐碎的，更需要用“爱心和奉献”去成就。班主任一定要手勤、嘴勤、腿勤、眼勤，首先必须引导学生养成良好的学习习惯和行为习惯。其次在工作中更要注重学生生活的指导。我班</w:t>
      </w:r>
      <w:r>
        <w:rPr/>
        <w:t>56</w:t>
      </w:r>
      <w:r>
        <w:rPr/>
        <w:t>名同学，有近</w:t>
      </w:r>
      <w:r>
        <w:rPr/>
        <w:t>30</w:t>
      </w:r>
      <w:r>
        <w:rPr/>
        <w:t>名孩子在校吃饭。这些学生离开父母来到学校我就成了他们的“妈妈”，因此几乎每天中午放学后我都要先来到餐厅看看孩子们是否按时吃饭了。孩子们年龄小在家又大多是独生子女，难免有些挑食，记得刚开始时我班有位小女孩碗里的菜一动不动，我问她为什么不吃菜，她低头不语，后来跟家长了解情况后知道她平时在家也很少吃菜。课下我找她聊学习，谈爱好，让她知道无论将来想要做什么，没有一个健康的身体都是无法实现的。慢慢地她开始吃菜了，到现在能吃小半碗。因此我都会针对发现的情况及时引导，确保孩子们在校一天能吃得饱，吃得好。学校领导为了学生的健康考虑全校统一喝上了纯净水，解决了家长的后顾之忧，让他们安安心心的把学生送到学校来，高高兴兴的把孩子接回家。</w:t>
      </w:r>
    </w:p>
    <w:p>
      <w:pPr>
        <w:pStyle w:val="Normal"/>
        <w:rPr/>
      </w:pPr>
      <w:r>
        <w:rPr/>
        <w:t>从事教学工作这么多年</w:t>
      </w:r>
      <w:r>
        <w:rPr/>
        <w:t>,</w:t>
      </w:r>
      <w:r>
        <w:rPr/>
        <w:t>在较好地完成教学工作的同时，我还善于进行教学研究，积累教学经验，积极撰写教学论文和教学博文。今年撰写的《浅谈小学生语文学习习惯的培养》获省论文二等奖，《识字教学趣字当头》获国家级论文二等奖。同时，自己的教学反思、博客也尽量做美，求真，并有三篇博文被网络教研圈加为精华博文。今年又连续被评为岱岳区教学先进个人、区文明礼仪标兵、区骨干教师、镇优秀共产党员。</w:t>
      </w:r>
    </w:p>
    <w:p>
      <w:pPr>
        <w:pStyle w:val="Normal"/>
        <w:rPr/>
      </w:pPr>
      <w:r>
        <w:rPr/>
        <w:t>点滴的成绩只属于过去，我将在这三尺讲台上，阅历春秋，苦苦耕耘，用爱心、细心、耐心去换取学生的开心，家长的放心。</w:t>
      </w:r>
    </w:p>
    <w:p>
      <w:pPr>
        <w:pStyle w:val="Normal"/>
        <w:rPr/>
      </w:pPr>
      <w:r>
        <w:rPr/>
        <w:t>再次真挚的祝愿各位领导身体健康，工作顺利</w:t>
      </w:r>
      <w:r>
        <w:rPr/>
        <w:t>!</w:t>
      </w:r>
    </w:p>
    <w:p>
      <w:pPr>
        <w:pStyle w:val="Normal"/>
        <w:widowControl/>
        <w:bidi w:val="0"/>
        <w:spacing w:before="180" w:after="180"/>
        <w:jc w:val="left"/>
        <w:rPr/>
      </w:pPr>
      <w:r>
        <w:rPr/>
        <w:t>祝老师们节日快乐，桃李满天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