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务工作计划"/>
      <w:r>
        <w:rPr/>
        <w:t>高中班务工作计划</w:t>
      </w:r>
      <w:bookmarkEnd w:id="0"/>
    </w:p>
    <w:p>
      <w:pPr>
        <w:pStyle w:val="Normal"/>
        <w:rPr/>
      </w:pPr>
      <w:r>
        <w:rPr/>
        <w:t>一、学生思想建设</w:t>
      </w:r>
    </w:p>
    <w:p>
      <w:pPr>
        <w:pStyle w:val="Normal"/>
        <w:rPr/>
      </w:pPr>
      <w:r>
        <w:rPr/>
        <w:t>首先，认真贯彻落实《德育纲要》，加强学习《中学生守则》和《中学生日常行为规范》。根据教育部印发的《中小学文明礼仪教育指导纲要》，加强学生文明礼仪教育。从国家、民族的高度，培养学生的责任感和责任意识，使他们树立正确的人生观、科学的世界观，立志为中华民族的伟大复兴勤奋学习，培养自己的创新意识和创新能力。其次，高二阶段是青少年身心发育的一个重要时期，因为种</w:t>
      </w:r>
      <w:r>
        <w:rPr/>
        <w:t>.</w:t>
      </w:r>
      <w:r>
        <w:rPr/>
        <w:t>种原因，学生极易产生一些心理问题、成绩分化情形大面积产生，作为班主任，要想方设法缩短与学生的距离，走进学生为学生排忧解难，让每一位学生都能快乐成长。第三，要引导学生充分做好从高二到高三的准备，奠定一个良好的心理基础。班主任要善于用心观察，发现问题，及时解决，善于用一切方法来激励先进，力争做好每位学生的思想工作，使他们提高认识，不断上进。同时，加强对学生进行艰苦朴素、团结互助以及感恩教育。本学期本班将践行区委胡书记关于“向文绍英同志学习”的指示，搞一次向朱沱镇港口社区“爱心之家”献爱心活动。</w:t>
      </w:r>
    </w:p>
    <w:p>
      <w:pPr>
        <w:pStyle w:val="Normal"/>
        <w:rPr/>
      </w:pPr>
      <w:r>
        <w:rPr/>
        <w:t>二、班级组织建设</w:t>
      </w:r>
    </w:p>
    <w:p>
      <w:pPr>
        <w:pStyle w:val="Normal"/>
        <w:rPr/>
      </w:pPr>
      <w:r>
        <w:rPr/>
        <w:t>班干部是班级的核心，建立一支班干部工作团队，充分调动班干部的积极性是带好整个班级的关键。结合上期班级组织工作情况，本学期将不进行大规模的调整，针对个别班干部的具体问题，进行小范围的批评教育和工作指导。具体工作中实行班长负责制，班主任加强宏观的管理，指导好班委会、团支部工作，树立正气，培养班集体的凝聚力，同时要发挥班干部的核心作用，及时研究解决班内存在的学习问题、纪律问题、卫生问题及时向我反映情况，营造良好的班风，带领全班同学共同进步。</w:t>
      </w:r>
    </w:p>
    <w:p>
      <w:pPr>
        <w:pStyle w:val="Normal"/>
        <w:rPr/>
      </w:pPr>
      <w:r>
        <w:rPr/>
        <w:t>三、班级制度建设</w:t>
      </w:r>
    </w:p>
    <w:p>
      <w:pPr>
        <w:pStyle w:val="Normal"/>
        <w:rPr/>
      </w:pPr>
      <w:r>
        <w:rPr/>
        <w:t>根据北山中学相关管理制度，规范每一位学生的行为。根据高二</w:t>
      </w:r>
      <w:r>
        <w:rPr/>
        <w:t>(</w:t>
      </w:r>
      <w:r>
        <w:rPr/>
        <w:t>六</w:t>
      </w:r>
      <w:r>
        <w:rPr/>
        <w:t>)</w:t>
      </w:r>
      <w:r>
        <w:rPr/>
        <w:t>班学生实际情况，落实班级制定的班级“三字公约”，做到奖惩分明</w:t>
      </w:r>
      <w:r>
        <w:rPr/>
        <w:t>;</w:t>
      </w:r>
      <w:r>
        <w:rPr/>
        <w:t>要知道，在狠抓学习的同时，行为规范是否做得好直接会影响到整个班级的风气。某种程度上来说，也是对学生个人综合素质的培养。本学期我将紧抓文明礼仪和行为规范，打造出全方位优秀的学生。对班内的各项工作做好分工，例如：卫生值日责任到人，谁出了问题谁负责，对问题严重的同学进行适当地惩罚。继续推进值日生报告制度，每天由学生总结工作，培养和锻炼学生的组织管理、协调能力。不定期了解班干部工作情况，每学月定期召开班干部会，全面掌握班级发展状况，加强对班干部工作的指导。</w:t>
      </w:r>
    </w:p>
    <w:p>
      <w:pPr>
        <w:pStyle w:val="Normal"/>
        <w:rPr/>
      </w:pPr>
      <w:r>
        <w:rPr/>
        <w:t>四、班级学习方面</w:t>
      </w:r>
    </w:p>
    <w:p>
      <w:pPr>
        <w:pStyle w:val="Normal"/>
        <w:rPr/>
      </w:pPr>
      <w:r>
        <w:rPr/>
        <w:t>虽然在上学期的每次考试中，六班都取得了年级第一的优异成绩，但名优学生，重点线上的学生还有很大的差距，离学校和老师的要求有很大距离，因此本学期更应该加强学生学习成绩的提高，为进入高三奠定坚实的基础。在平时的工作中，积极探索素质教育的新途径，配合任课老师，激发学习兴趣，培养竞争意识，有你追我赶的比学风格，提高整体水平，使我班班风正，学风浓。每个学生都有考上重点大学的理想，要想实现自己的理想，必须严格要求自己，认真总结学习经验和方法，创新思维，提高学习效率，努力实践和兑现自己的承诺，力争在本学期取得更大的进步。</w:t>
      </w:r>
    </w:p>
    <w:p>
      <w:pPr>
        <w:pStyle w:val="Normal"/>
        <w:rPr/>
      </w:pPr>
      <w:r>
        <w:rPr/>
        <w:t>总之，作为班主任，我想着重在以下几个方面对学生进行引导：</w:t>
      </w:r>
    </w:p>
    <w:p>
      <w:pPr>
        <w:pStyle w:val="Normal"/>
        <w:rPr/>
      </w:pPr>
      <w:r>
        <w:rPr/>
        <w:t>首先，加强责任、感恩教育和文明礼仪教育</w:t>
      </w:r>
      <w:r>
        <w:rPr/>
        <w:t>;</w:t>
      </w:r>
    </w:p>
    <w:p>
      <w:pPr>
        <w:pStyle w:val="Normal"/>
        <w:rPr/>
      </w:pPr>
      <w:r>
        <w:rPr/>
        <w:t>其次，加强心理疏导，帮助学生做好从高二到高三的过度。</w:t>
      </w:r>
    </w:p>
    <w:p>
      <w:pPr>
        <w:pStyle w:val="Normal"/>
        <w:rPr/>
      </w:pPr>
      <w:r>
        <w:rPr/>
        <w:t>第三，引导学生合理安排各科的学习时间，培养他们的学习自主性。指导他们结合自身特点制订学习计划。对他们进行良好的学习习惯培养互帮互学，共同提高，充分利用周围学生的学科优势，发挥团队作用。</w:t>
      </w:r>
    </w:p>
    <w:p>
      <w:pPr>
        <w:pStyle w:val="Normal"/>
        <w:rPr/>
      </w:pPr>
      <w:r>
        <w:rPr/>
        <w:t>第四，是在高二下学期紧张的学习的情况下，抓紧时间多看参考书，多作练习题，为高三打基础，对学习有困难的同学积极的帮助他度过难关。使每个学生将来都能实现自己的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，积极开展班、团队活动以及主题班会，使学生在快乐生活、学习的同时，提高自身修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