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间借贷法律风险规避办法探讨"/>
      <w:r>
        <w:rPr/>
        <w:t>企业间借贷法律风险规避办法探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止企业之间借贷，剥夺了企业的经营自主权和对自有资金的有效利用。基于企业之间融资的实际需求，在不危害整体金融秩序的前提下，堵不如疏。正是在此基础上，《贷款通则》修改稿征求意见稿明确删除禁止企业之间借贷的规定。可以展望，在不久的将来，在政府有效监管下实现企业之间借贷的合法化是完全可以预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