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生日会上的讲话稿"/>
      <w:r>
        <w:rPr/>
        <w:t>十岁生日会上的讲话稿</w:t>
      </w:r>
      <w:bookmarkEnd w:id="0"/>
    </w:p>
    <w:p>
      <w:pPr>
        <w:pStyle w:val="Normal"/>
        <w:rPr/>
      </w:pPr>
      <w:r>
        <w:rPr/>
        <w:t>各位亲戚朋友、小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的儿子周宏伟十岁生日，非常高兴能有这么多的亲朋好友前来捧场。至此，我代我们全家对各位的盛情光临表示最衷心的感谢。</w:t>
      </w:r>
    </w:p>
    <w:p>
      <w:pPr>
        <w:pStyle w:val="Normal"/>
        <w:rPr/>
      </w:pPr>
      <w:r>
        <w:rPr/>
        <w:t>此时此刻，我很感动，弹指一挥间，</w:t>
      </w:r>
      <w:r>
        <w:rPr/>
        <w:t>10</w:t>
      </w:r>
      <w:r>
        <w:rPr/>
        <w:t>年就过去了。回首往事，孩子呱呱坠地，仿佛就在昨天，再看眼前，他已成长为一个聪明、活泼、有思想、有见解的半大不小孩子了，真的好快</w:t>
      </w:r>
      <w:r>
        <w:rPr/>
        <w:t>!</w:t>
      </w:r>
    </w:p>
    <w:p>
      <w:pPr>
        <w:pStyle w:val="Normal"/>
        <w:rPr/>
      </w:pPr>
      <w:r>
        <w:rPr/>
        <w:t>十岁是一个非常美好的年龄，是人生旅途中的第一个里程碑，在此：我祝愿周宏伟生日快乐，学习进步，健康、快乐地成长。同时，周宏伟的成长也有劳于各位长辈和小伙伴的关心和关爱，希望大家能一如既往地给他鼓励和支持，这些都会给他的人生带来更多的动力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感谢大家对我们一家一如既往的理解支持关心和帮助。最后祝大家生活愉快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