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试用期满的自我鉴定"/>
      <w:r>
        <w:rPr/>
        <w:t>银行员工试用期满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银行员工转正工作总结银行员工转正工作总结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