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工作计划范文"/>
      <w:r>
        <w:rPr/>
        <w:t>班主任班级工作计划范文</w:t>
      </w:r>
      <w:bookmarkEnd w:id="0"/>
    </w:p>
    <w:p>
      <w:pPr>
        <w:pStyle w:val="Normal"/>
        <w:rPr/>
      </w:pPr>
      <w:r>
        <w:rPr/>
        <w:t>新的学期开始了，又迎来了紧张而忙碌的工作。本学期我担任二年级的班主任工作。负责数学、语文两个学科的教学工作和学生的日常管理工作。根据校长任期目标，教导主任工作计划，结合本班具体情况，为了更好的教育教学工作我特制定如下工作计划：</w:t>
      </w:r>
    </w:p>
    <w:p>
      <w:pPr>
        <w:pStyle w:val="Normal"/>
        <w:rPr/>
      </w:pPr>
      <w:r>
        <w:rPr/>
        <w:t>一、学生基础分析：</w:t>
      </w:r>
    </w:p>
    <w:p>
      <w:pPr>
        <w:pStyle w:val="Normal"/>
        <w:rPr/>
      </w:pPr>
      <w:r>
        <w:rPr/>
        <w:t>本班学生共</w:t>
      </w:r>
      <w:r>
        <w:rPr/>
        <w:t>54</w:t>
      </w:r>
      <w:r>
        <w:rPr/>
        <w:t>人，其中有</w:t>
      </w:r>
      <w:r>
        <w:rPr/>
        <w:t>3</w:t>
      </w:r>
      <w:r>
        <w:rPr/>
        <w:t>人为知识基础薄弱的学生。本班学生年龄跨度较大，从</w:t>
      </w:r>
      <w:r>
        <w:rPr/>
        <w:t>8</w:t>
      </w:r>
      <w:r>
        <w:rPr/>
        <w:t>岁到</w:t>
      </w:r>
      <w:r>
        <w:rPr/>
        <w:t>11</w:t>
      </w:r>
      <w:r>
        <w:rPr/>
        <w:t>岁的学生均有。这就意味着学生们在理解能力和接受能力上存在着一定的差距，同时也为教育教学工作带来了一定的难度。本班学生注意力极易分散，总是依靠老师的提醒。但集体荣誉感强，因此在日常管理中，可以抓住这一点进行教育。本班还有个别几个学生行为习惯不太好，如不遵守纪律、不团结同学等，本学期要在这方面多想办法，养成学生良好的行为习惯。</w:t>
      </w:r>
    </w:p>
    <w:p>
      <w:pPr>
        <w:pStyle w:val="Normal"/>
        <w:rPr/>
      </w:pPr>
      <w:r>
        <w:rPr/>
        <w:t>二、教育工作：</w:t>
      </w:r>
    </w:p>
    <w:p>
      <w:pPr>
        <w:pStyle w:val="Normal"/>
        <w:rPr/>
      </w:pPr>
      <w:r>
        <w:rPr/>
        <w:t>1</w:t>
      </w:r>
      <w:r>
        <w:rPr/>
        <w:t>、加强常规管理和养成教育，使学生自觉遵守学校的各项规章制度。在上学期，学校开展了星级班级评比活动，在活动中，我班成绩不理想。本学期，要在习惯养成方面下工夫，鼓励学生时时刻刻为集体着想，为集体争光。结合校星级班级的评比，在班内也要进行各小组之间的评比，设立奖惩机制，激发学生的竞争意识，向上意识，使同学们能自觉养成良好的行为习惯。</w:t>
      </w:r>
    </w:p>
    <w:p>
      <w:pPr>
        <w:pStyle w:val="Normal"/>
        <w:rPr/>
      </w:pPr>
      <w:r>
        <w:rPr/>
        <w:t>2</w:t>
      </w:r>
      <w:r>
        <w:rPr/>
        <w:t>、组织学生积极认真地参加升旗仪式，对学生进行爱国主义、集体主义、团结互助、安全、法制等多方面的教育。同时也注意培养学生的各种能力。</w:t>
      </w:r>
    </w:p>
    <w:p>
      <w:pPr>
        <w:pStyle w:val="Normal"/>
        <w:rPr/>
      </w:pPr>
      <w:r>
        <w:rPr/>
        <w:t>3</w:t>
      </w:r>
      <w:r>
        <w:rPr/>
        <w:t>、认真上好每周的班对会，结合本班的实际情况，进行多方面的教育。</w:t>
      </w:r>
    </w:p>
    <w:p>
      <w:pPr>
        <w:pStyle w:val="Normal"/>
        <w:rPr/>
      </w:pPr>
      <w:r>
        <w:rPr/>
        <w:t>4</w:t>
      </w:r>
      <w:r>
        <w:rPr/>
        <w:t>、结合语文课和数学课，对学生进行爱国主义、集体主义、助人为乐、环境保护、良好学习习惯等多方面的教育。</w:t>
      </w:r>
    </w:p>
    <w:p>
      <w:pPr>
        <w:pStyle w:val="Normal"/>
        <w:rPr/>
      </w:pPr>
      <w:r>
        <w:rPr/>
        <w:t>5</w:t>
      </w:r>
      <w:r>
        <w:rPr/>
        <w:t>、有计划、有针对性地进行家访，在家访中，虚心接受家长的意见和建议，并与家长经常保持联系，实现学校教育与家庭教育的紧密结合。</w:t>
      </w:r>
    </w:p>
    <w:p>
      <w:pPr>
        <w:pStyle w:val="Normal"/>
        <w:rPr/>
      </w:pPr>
      <w:r>
        <w:rPr/>
        <w:t>6</w:t>
      </w:r>
      <w:r>
        <w:rPr/>
        <w:t>、注重对特困生、特殊学生的关心和照顾，教师要主动与这些同学和家长。设身处地的为他们着想，努力地帮助他们解决实际问题。设法在学校内帮助他们申请特困补助，解决学生的后顾之忧，让孩子们都能安心学习，快乐成长。并号召班级同学主动奉献爱心，在帮助了别人的同时，对自己也是一次思想教育和思想提高，让孩子们从小就懂得互相关心、互相爱好、共同成长、共同进步。手拉手、心连心，一个班级就好像是一个温暖的大家庭。</w:t>
      </w:r>
    </w:p>
    <w:p>
      <w:pPr>
        <w:pStyle w:val="Normal"/>
        <w:rPr/>
      </w:pPr>
      <w:r>
        <w:rPr/>
        <w:t>三、班级特色管理</w:t>
      </w:r>
    </w:p>
    <w:p>
      <w:pPr>
        <w:pStyle w:val="Normal"/>
        <w:rPr/>
      </w:pPr>
      <w:r>
        <w:rPr/>
        <w:t>1</w:t>
      </w:r>
      <w:r>
        <w:rPr/>
        <w:t>、标兵评选</w:t>
      </w:r>
    </w:p>
    <w:p>
      <w:pPr>
        <w:pStyle w:val="Normal"/>
        <w:rPr/>
      </w:pPr>
      <w:r>
        <w:rPr/>
        <w:t>这学期仍采用上学期“标兵评选”的制度。鼓励学生在学习、生活、行为习惯等各个方面都严格要求自己，努力提高自己，争当优秀、争当“标兵”。让榜样充分起到作用，在班级形成一个积极向上的氛围。</w:t>
      </w:r>
    </w:p>
    <w:p>
      <w:pPr>
        <w:pStyle w:val="Normal"/>
        <w:rPr/>
      </w:pPr>
      <w:r>
        <w:rPr/>
        <w:t>2</w:t>
      </w:r>
      <w:r>
        <w:rPr/>
        <w:t>、加强学生常规管理</w:t>
      </w:r>
    </w:p>
    <w:p>
      <w:pPr>
        <w:pStyle w:val="Normal"/>
        <w:rPr/>
      </w:pPr>
      <w:r>
        <w:rPr/>
        <w:t>学生明确要求、老师严格管理、班级干部协调老师的工作、同学互相监督、自己自觉遵守。</w:t>
      </w:r>
    </w:p>
    <w:p>
      <w:pPr>
        <w:pStyle w:val="Normal"/>
        <w:rPr/>
      </w:pPr>
      <w:r>
        <w:rPr/>
        <w:t>3</w:t>
      </w:r>
      <w:r>
        <w:rPr/>
        <w:t>、调动好家长的积极性，认真配合老师的工作，共同管理教育学生。</w:t>
      </w:r>
    </w:p>
    <w:p>
      <w:pPr>
        <w:pStyle w:val="Normal"/>
        <w:rPr/>
      </w:pPr>
      <w:r>
        <w:rPr/>
        <w:t>4</w:t>
      </w:r>
      <w:r>
        <w:rPr/>
        <w:t>、学生在校园生活、学习，我们要努力为其构建和谐的环境，并以绿色教育为主题。同时，适应新的要求，构建节约型校园，教育学生从自己做起，节约身边的能源、生活用品等等。还要开展本班的“节约金点子”活动，让每一个人都想出一个节约的好办法，并把这个“节约金点子”宣传出去，号召身边的人都用“节约金点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让我写一句教师寄语的话，我希望“每一个孩子都拥有快乐的性格”，希望用我的努力、用我的品德，教育每一位学生，让他们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