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公移山350字读后感"/>
      <w:r>
        <w:rPr/>
        <w:t>愚公移山</w:t>
      </w:r>
      <w:r>
        <w:rPr/>
        <w:t>350</w:t>
      </w:r>
      <w:r>
        <w:rPr/>
        <w:t>字读后感</w:t>
      </w:r>
      <w:bookmarkEnd w:id="0"/>
    </w:p>
    <w:p>
      <w:pPr>
        <w:pStyle w:val="Normal"/>
        <w:rPr/>
      </w:pPr>
      <w:r>
        <w:rPr/>
        <w:t>今天，我在《中国代寓言故事》中看到了《愚公移山》这则寓故事。</w:t>
      </w:r>
    </w:p>
    <w:p>
      <w:pPr>
        <w:pStyle w:val="Normal"/>
        <w:rPr/>
      </w:pPr>
      <w:r>
        <w:rPr/>
        <w:t>虽然愚公那种精神十分可贵，为了子孙后代方便外出，竟然想到了移山。</w:t>
      </w:r>
    </w:p>
    <w:p>
      <w:pPr>
        <w:pStyle w:val="Normal"/>
        <w:rPr/>
      </w:pPr>
      <w:r>
        <w:rPr/>
        <w:t>可是愚公他想过没有他如果真把山给移走了，山上的飞鸟、野兽到哪安身</w:t>
      </w:r>
      <w:r>
        <w:rPr/>
        <w:t>?</w:t>
      </w:r>
      <w:r>
        <w:rPr/>
        <w:t>愚公这样做，简直就是自私自利，他一家需要方便出行，简直是自私自利，他一家需要方便出行，可是动物也需要一个家</w:t>
      </w:r>
      <w:r>
        <w:rPr/>
        <w:t>!</w:t>
      </w:r>
    </w:p>
    <w:p>
      <w:pPr>
        <w:pStyle w:val="Normal"/>
        <w:rPr/>
      </w:pPr>
      <w:r>
        <w:rPr/>
        <w:t>还有，愚公对他邻居说：“我自己有儿子，儿子再有儿子，儿子的儿子再生个儿子，子孙后代一代一代得去，总有一天能把山挖掉。”愚公这么说，他也不想想，他的子孙后代全部去挖了，那山未挖完，恐怕他的子子孙孙都已经饿死了，再说了，他的子孙恐怕没有他那么傻，说不定，等他一死，就不挖了。</w:t>
      </w:r>
    </w:p>
    <w:p>
      <w:pPr>
        <w:pStyle w:val="Normal"/>
        <w:rPr/>
      </w:pPr>
      <w:r>
        <w:rPr/>
        <w:t>而且，既然外出不便，那他为何不搬家，他家人那么多，山都可以挖掉，那么，搬个家，恐怕没有那么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挖山这个办法一点也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