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走访民情日记范文"/>
      <w:r>
        <w:rPr/>
        <w:t>村官走访民情日记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晴</w:t>
      </w:r>
    </w:p>
    <w:p>
      <w:pPr>
        <w:pStyle w:val="Normal"/>
        <w:rPr/>
      </w:pPr>
      <w:r>
        <w:rPr/>
        <w:t>今天来到我和总支书记来到我“四群”教育全覆盖民情“责任田”龙洞村元坎村民小组杜有银家，老杜是一位花甲老人，来到他家老人显得有点拘束，十分客气地为我们倒水。老杜家的房子是石木结构的瓦房，和周围明亮宽敞的别墅式民居相比，显得有点格格不入。老杜家门口有一个很小的坝子，晴天倒也平整，遇到雨天就是泥泞一片，而坝子外面就是一个几米高的斜坡，老杜带着孙子在家居住，看到这样的居住条件，我们对老杜和他孙子的安全都非常的担心。</w:t>
      </w:r>
    </w:p>
    <w:p>
      <w:pPr>
        <w:pStyle w:val="Normal"/>
        <w:rPr/>
      </w:pPr>
      <w:r>
        <w:rPr/>
        <w:t>进到老杜的家里面，真是令人心酸。整个家里摆设的</w:t>
      </w:r>
    </w:p>
    <w:p>
      <w:pPr>
        <w:pStyle w:val="Normal"/>
        <w:rPr/>
      </w:pPr>
      <w:r>
        <w:rPr/>
        <w:t>值钱一点的就是一台十八英寸的电视机，几条长板凳，和一张凌乱的床，把他家里摆得满满的。屋里黑黑的，就算外边阳光明媚也是如此。通过刘书记的介绍，我才知道他们家在整个龙洞村应该算是最困难的农户了。书记说每年有什么资金补助，首先都要考虑到他们家，希望能真正意义上帮到他们。和老杜聊了一会天，我发现老杜是一个不善言辞的人，基本都是我问他答。老杜说看见人家都住进明亮宽敞的房子，确实令人羡慕。之后，他又笑着补了一句，怪只怪自己没有本事赚不到钱。继续和他聊下去，谈到他的老伴时，他说老伴得了癌症在去年九月份就去世了，说到动情之处，他流泪了。我一面劝说他不要伤心，一面为他讲述在党和国家的领导下农民的日子会越来越好。老杜家养了一头母牛，母牛体型高大，被老杜养得胖胖的，今年六月又添了一个牛崽，我说：“可以啊，老杜你今年收获挺大嘛，好好的把小牛喂养大，卖出去又是一笔不小的收入啊”，老人憨笑地点头连声说：“是、是、是”。老杜除了养牛还养了两头猪，是今年一月份买的，现在已有两百斤左右了，他说年底打算卖一头，另一头做年猪。老人有两个儿子都在外面打工，每年有三万左右的收入，儿子每月都给他汇点生活费，说到这里的时候我看见了他布满皱纹的脸上露出了幸福的微笑。他自己在家每年种一亩多地的玉米，再种点小菜，每天有孙子陪伴，日子清贫倒也实在，在老人朴实的脸上我看见了他对生活的执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老杜聊到下午时，我们也该回去了。临走的时候，我问老杜有什么问题让我向上级报告。他给我提出以下要求和建议：第一，家里经济条件比邻居要落后许多，希望上级政府部门有什么补贴的时候能考虑为他家解决一点。第二，交通问题，最大的问题就是晴通雨阻，希望上级部门能够派人修修公路。第三，老杜说：“虽然我两个儿子在外面务工但是都没有文化，做的都是苦力活，收入也非常的少，希望政府能办一些培训外出务工人员技能技术的培训”。我仔细地把他的要求和建议一一记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