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卓越领导力培训心得"/>
      <w:r>
        <w:rPr/>
        <w:t>关于卓越领导力培训心得</w:t>
      </w:r>
      <w:bookmarkEnd w:id="0"/>
    </w:p>
    <w:p>
      <w:pPr>
        <w:pStyle w:val="Normal"/>
        <w:rPr/>
      </w:pPr>
      <w:r>
        <w:rPr/>
        <w:t>一、生活做人方面</w:t>
      </w:r>
    </w:p>
    <w:p>
      <w:pPr>
        <w:pStyle w:val="Normal"/>
        <w:rPr/>
      </w:pPr>
      <w:r>
        <w:rPr/>
        <w:t>1</w:t>
      </w:r>
      <w:r>
        <w:rPr/>
        <w:t>、通过课程内容的反省反思主题，引起了对自己曾经生活的日子进行了深刻反思。虽然杨教练反复无常的再简单不过的一句“到底我怎么啦</w:t>
      </w:r>
      <w:r>
        <w:rPr/>
        <w:t>?”</w:t>
      </w:r>
      <w:r>
        <w:rPr/>
        <w:t>，但在自己心里对这课程内容之一的“角色定位”问题，引申出为人处世问题。我们时常在生活中，日复一日、年复一年地生活，一遇到任何不愉悦、伤感、郁闷、无奈之事后，往往都是从外部因素进行“责难”，却没有从自己来思考和分析。在课程培训后，深刻感受到自己才是自己生活的主人，而我们在这个社会生活着，就是扮演着不同的角色，正是扮演着不同的角色才使我们的生活丰富多彩，而在不同的角色里我们得弄清楚自己是“怎么样的”，才不会“逾越角色”做人做事，才能用适当的角色去面对自己的生活，才能知道所谓的“人贵有自知之明”的道理。</w:t>
      </w:r>
    </w:p>
    <w:p>
      <w:pPr>
        <w:pStyle w:val="Normal"/>
        <w:rPr/>
      </w:pPr>
      <w:r>
        <w:rPr/>
        <w:t>2</w:t>
      </w:r>
      <w:r>
        <w:rPr/>
        <w:t>、通过课程内容的感恩珍惜主题，确切体会到，人活在这世上，对很多东西是无法去预见和猜测，更很难去把我，杨教练的“活在当下”人生心态，让我们重申出对生命与生活的感恩和珍惜。此次课程，启发最大的就是对“生命源头的认识”。我们每个人的生命，是父母给予的，父母是我们能够“活在当下”的源头。以前，自己从中国传统文化中，理解体会过“百善孝为先”这句话的深刻内涵，但从生物进化和心态情操考量，对“生命源头”有了更深刻的看法，启发出我们应该用感恩和珍惜的心态去对待自己的父母及身边的人，才能更好地“活在当下”。</w:t>
      </w:r>
    </w:p>
    <w:p>
      <w:pPr>
        <w:pStyle w:val="Normal"/>
        <w:rPr/>
      </w:pPr>
      <w:r>
        <w:rPr/>
        <w:t>二、学习方面</w:t>
      </w:r>
    </w:p>
    <w:p>
      <w:pPr>
        <w:pStyle w:val="Normal"/>
        <w:rPr/>
      </w:pPr>
      <w:r>
        <w:rPr/>
        <w:t>通过对课程内容理论学习和实践课的操作，认识到“学习”对一个人的成长、发展和成才是多么至关重要，同时在这次课堂上再次坚定了自己的“学习计划和职业规划”。在课堂，同事们在谈感受时，都或多或少讲自己的下一步“学习计划”，并通过课堂培训讲了“对自己的发现”。因此，慢慢发现自己的一个兴趣是“学习”。对于自己学法学科班出身，在职业和专业背景设置上，考取“法律职业证书”乃是专业知识的成果。</w:t>
      </w:r>
    </w:p>
    <w:p>
      <w:pPr>
        <w:pStyle w:val="Normal"/>
        <w:rPr/>
      </w:pPr>
      <w:r>
        <w:rPr/>
        <w:t>在这次课程里，杨教练和同事们的熏陶下，自己本已在年初要计划再考一个职业证书为自己将来更大发展和掌握更多的谋生手段，在课堂上的气氛更加激发了自己坚定“学习考证”计划。因此，此次课程，给我带来了学习动力和坚定学习计划，在把公司安排的任务做好前提下，将严格按学习计划，在今年</w:t>
      </w:r>
      <w:r>
        <w:rPr/>
        <w:t>11</w:t>
      </w:r>
      <w:r>
        <w:rPr/>
        <w:t>月份准备参加“企业人力资源管理师”考试，这是在本次课程过程中，收获的信心和“计划”，并做好为冲破自己知识和职业瓶颈加油努力。</w:t>
      </w:r>
    </w:p>
    <w:p>
      <w:pPr>
        <w:pStyle w:val="Normal"/>
        <w:rPr/>
      </w:pPr>
      <w:r>
        <w:rPr/>
        <w:t>三、工作方面</w:t>
      </w:r>
    </w:p>
    <w:p>
      <w:pPr>
        <w:pStyle w:val="Normal"/>
        <w:rPr/>
      </w:pPr>
      <w:r>
        <w:rPr/>
        <w:t>通过杨教练的讲课和实践活动设置，并全身心的投入，深刻感受到：我们任何一个员工，除其他因素外，工作的效率和成果的好坏，更重要的是要有负责任的情操和心态，要有团队精神和实际协作互助行为。尤其是我们在课程实践上的“穿越高压线”内容，直观和理性上，冲击地启发了在任何工作中“团队精神协作互助”重要性。因此，这是感受最深的一次活动了。</w:t>
      </w:r>
    </w:p>
    <w:p>
      <w:pPr>
        <w:pStyle w:val="Normal"/>
        <w:rPr/>
      </w:pPr>
      <w:r>
        <w:rPr/>
        <w:t>对于下一步的工作，自己在开展任何本部门工作中，逐步带领我的“团伙”，建设一套适应我的部门工作实际的“团队”精神和行为，并增强我的部门人员的责任心，以项目建设、市场运营为出发点，并项目发展为使命感。此外，通过肖总被罚做俯卧伸的场景，再次引申出对“责任与代价”的认识。</w:t>
      </w:r>
    </w:p>
    <w:p>
      <w:pPr>
        <w:pStyle w:val="Normal"/>
        <w:widowControl/>
        <w:bidi w:val="0"/>
        <w:spacing w:before="180" w:after="180"/>
        <w:jc w:val="left"/>
        <w:rPr/>
      </w:pPr>
      <w:r>
        <w:rPr/>
        <w:t>作为公司的一个部门负责人，承载着不仅对本部门工作任务得安排和执行，更为重要的是承载着带好本部门的团队，教好自己团队的每个人在工作做事上能力的提高，还要通过自己的“软能力”去感染自己的团队，从而使自己团队在工作中形成“力往一处使，心往一处想”的局面，因此，就自然而然对自己有严格的要求，除了能力、知识、工作阅历等外，最重要的是对这个团队负责，对团队的每个人负责，只有你这个部门负责人对团队负责对每个人人负责，那么这个团队的每个人才会对自己的每份工作负责。同时，自己还要对这个团队的任何工作行为付出代价，有时候这个代价是好的，有时候这个代价也坏的。因此，在工作上，自己将本着带好团队的责任和使命，务实一步一步地按计划开展本部门工作，并时刻依靠自己团队的力量，以坚持不懈、积极心态、协作互助、共同发展、相信自己、我们会成功的团队信念，以负责任的心态做好每份工作，并在工作中谋求公司发展，进而追求团队每个人能力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