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培训心得体会范文"/>
      <w:r>
        <w:rPr/>
        <w:t>关于班主任培训心得体会范文</w:t>
      </w:r>
      <w:bookmarkEnd w:id="0"/>
    </w:p>
    <w:p>
      <w:pPr>
        <w:pStyle w:val="Normal"/>
        <w:rPr/>
      </w:pPr>
      <w:r>
        <w:rPr/>
        <w:t>时间的流逝总是在那不经意之间，短短的</w:t>
      </w:r>
      <w:r>
        <w:rPr/>
        <w:t>7</w:t>
      </w:r>
      <w:r>
        <w:rPr/>
        <w:t>天培训已经结束，但心仿佛还留在广州，留在美丽的华师大校园，留在那精心布置的课室。那爽朗的欢声笑语、那激烈的讨论、那尽情的歌唱，仍然在我耳边回响</w:t>
      </w:r>
      <w:r>
        <w:rPr/>
        <w:t>;</w:t>
      </w:r>
      <w:r>
        <w:rPr/>
        <w:t>那一张张熟悉的笑脸、那一幕幕温馨的场面，仍然在眼前跳跃。时间虽短，但我收获颇丰。</w:t>
      </w:r>
    </w:p>
    <w:p>
      <w:pPr>
        <w:pStyle w:val="Normal"/>
        <w:rPr/>
      </w:pPr>
      <w:r>
        <w:rPr/>
        <w:t>一、我收获了知识</w:t>
      </w:r>
    </w:p>
    <w:p>
      <w:pPr>
        <w:pStyle w:val="Normal"/>
        <w:rPr/>
      </w:pPr>
      <w:r>
        <w:rPr/>
        <w:t>熊少严老师主讲的《班级、群体、班集体经营》理论性很强，但熊老师结合实际的案例讲解分析，生动易懂，其中让我记忆深刻的是：教师是未成年学生的“重要他人”，是班集体风格的决定性因素，是师生沟通的定调人，是最重要的教育资源。</w:t>
      </w:r>
    </w:p>
    <w:p>
      <w:pPr>
        <w:pStyle w:val="Normal"/>
        <w:rPr/>
      </w:pPr>
      <w:r>
        <w:rPr/>
        <w:t>徐向阳老师主讲的《教育叙事：“草根”研究的乐土》和《对教育论文撰写的几点意见》，不仅告诉我们德育论文写什么、怎么写，还介绍了他们杂志社对论文的接受与编辑的流程，解决了我一直以来的一个困惑：怎么写教学教育论文</w:t>
      </w:r>
      <w:r>
        <w:rPr/>
        <w:t>?</w:t>
      </w:r>
    </w:p>
    <w:p>
      <w:pPr>
        <w:pStyle w:val="Normal"/>
        <w:rPr/>
      </w:pPr>
      <w:r>
        <w:rPr/>
        <w:t>高广方老师主讲的《成为一个幸福的教师——教育：从改变自己开始》，虽然在整个过程中很多学员提出了质疑，但她提到的一个名词“纠错教育”对我触动很大，在我们现在的教育教学过程中，很多教师</w:t>
      </w:r>
      <w:r>
        <w:rPr/>
        <w:t>(</w:t>
      </w:r>
      <w:r>
        <w:rPr/>
        <w:t>包括我</w:t>
      </w:r>
      <w:r>
        <w:rPr/>
        <w:t>)</w:t>
      </w:r>
      <w:r>
        <w:rPr/>
        <w:t>都是在寻找学生的错误和不足，然后教育他们必须改正，而人性最深刻的原则就是希望得到别人的赏识，这一点恰恰是我们最容易忽视的一点。</w:t>
      </w:r>
    </w:p>
    <w:p>
      <w:pPr>
        <w:pStyle w:val="Normal"/>
        <w:rPr/>
      </w:pPr>
      <w:r>
        <w:rPr/>
        <w:t>韩裕娜老师组织的团陪活动，其中的游戏对我们这些成年人来说，可以说都是一些比较“幼稚”的游戏，但就是这些“幼稚”的游戏我们大家却失败了，在总结失败的原因的时候大家都从中悟出很多道理。</w:t>
      </w:r>
    </w:p>
    <w:p>
      <w:pPr>
        <w:pStyle w:val="Normal"/>
        <w:rPr/>
      </w:pPr>
      <w:r>
        <w:rPr/>
        <w:t>二、我收获的教育教学的方法</w:t>
      </w:r>
    </w:p>
    <w:p>
      <w:pPr>
        <w:pStyle w:val="Normal"/>
        <w:rPr/>
      </w:pPr>
      <w:r>
        <w:rPr/>
        <w:t>河南省第二实验中学的马洁老师主讲的《开启心灵之门的钥匙》，给我启发很大，她所讲的两个案例“山不过来，我就过去”与“心有多大，舞台就有多大”中的一些例子，在我们平时教育学生的过程也会经常碰到，但她那睿智聪明的做法，让我非常佩服</w:t>
      </w:r>
      <w:r>
        <w:rPr/>
        <w:t>;</w:t>
      </w:r>
      <w:r>
        <w:rPr/>
        <w:t>同时，她们学校“班级组”的教育教学模式，也让我非常的向往。</w:t>
      </w:r>
    </w:p>
    <w:p>
      <w:pPr>
        <w:pStyle w:val="Normal"/>
        <w:rPr/>
      </w:pPr>
      <w:r>
        <w:rPr/>
        <w:t>熊少严老师要求大家慎用相对评价，因为人是具有差异性的，我们不能以一个人的短处跟别人的长处来对比，特别是我们的学生，由于非常多的原因造成他们的参差不齐，我们应该多发现他们优点和长处，用赏识的方法来教育他们。</w:t>
      </w:r>
    </w:p>
    <w:p>
      <w:pPr>
        <w:pStyle w:val="Normal"/>
        <w:rPr/>
      </w:pPr>
      <w:r>
        <w:rPr/>
        <w:t>在广东华侨中学参观的时候，该校的黄育英副校长的两句话对我感触很大，第一句“做学生生命中的贵人”，我们每个人都希望在我们的人生道路上有贵人相助，这样可以使我们走得更顺畅，学生也是一样</w:t>
      </w:r>
      <w:r>
        <w:rPr/>
        <w:t>;</w:t>
      </w:r>
      <w:r>
        <w:rPr/>
        <w:t>第二句“成就学生，成就自己”，作为一名普通的教师，你的工作收获和成绩都是通过学生来体现的，所以在成就学生的同时也就成就了自己。</w:t>
      </w:r>
    </w:p>
    <w:p>
      <w:pPr>
        <w:pStyle w:val="Normal"/>
        <w:rPr/>
      </w:pPr>
      <w:r>
        <w:rPr/>
        <w:t>美丽的玉岩中学，让人流连忘返。该校一位优秀的初二年级的班主任给我们介绍了他的经验，他用了</w:t>
      </w:r>
      <w:r>
        <w:rPr/>
        <w:t>4</w:t>
      </w:r>
      <w:r>
        <w:rPr/>
        <w:t>个词“陪伴、引导、关注、等待”，其实初中的每个班主任都是这样做，能不能成功，就看你有没有足够的耐心、你是不是足够的细心、你能不能日复一日的坚持。另外一个高一的班主任从“知、思、言、行”四个方面介绍了他做班主任的经验，也让我受益匪浅。</w:t>
      </w:r>
    </w:p>
    <w:p>
      <w:pPr>
        <w:pStyle w:val="Normal"/>
        <w:rPr/>
      </w:pPr>
      <w:r>
        <w:rPr/>
        <w:t>在他山之石——美澳班主任一席谈的活动中，两位外国的班主任</w:t>
      </w:r>
      <w:r>
        <w:rPr/>
        <w:t>Jenny</w:t>
      </w:r>
      <w:r>
        <w:rPr/>
        <w:t>和</w:t>
      </w:r>
      <w:r>
        <w:rPr/>
        <w:t>Carmel</w:t>
      </w:r>
      <w:r>
        <w:rPr/>
        <w:t>分别介绍了美国和澳大利亚的班主任工作，我作为中方代表介绍了我们的班主任工作，其中有很多方面是相同的，比如：帮助学生学习、帮助学生升学、帮助学生处理人际关系、代表学校与家长交流等</w:t>
      </w:r>
      <w:r>
        <w:rPr/>
        <w:t>;</w:t>
      </w:r>
      <w:r>
        <w:rPr/>
        <w:t>但也有很多不同的地方，比如：在美国每个班主任都是经过班主任专业培训，而我们中国没有这样的专业，班主任专业技能都是在工作之后获得的、在美国每</w:t>
      </w:r>
      <w:r>
        <w:rPr/>
        <w:t>15</w:t>
      </w:r>
      <w:r>
        <w:rPr/>
        <w:t>个学生设置一名顾问，顾问每天都跟学生交流、借助社区教育和帮助学生等。不同国度之间班主任工作之间的差异并不是人为的，而是由于文化之间的差异，但教育的本质的一样的，都是希望孩子们能够幸福。</w:t>
      </w:r>
    </w:p>
    <w:p>
      <w:pPr>
        <w:pStyle w:val="Normal"/>
        <w:rPr/>
      </w:pPr>
      <w:r>
        <w:rPr/>
        <w:t>三、我收获了友谊</w:t>
      </w:r>
    </w:p>
    <w:p>
      <w:pPr>
        <w:pStyle w:val="Normal"/>
        <w:rPr/>
      </w:pPr>
      <w:r>
        <w:rPr/>
        <w:t>虽然只有</w:t>
      </w:r>
      <w:r>
        <w:rPr/>
        <w:t>7</w:t>
      </w:r>
      <w:r>
        <w:rPr/>
        <w:t>天的培训，我结交了很多朋友。大家虽都来自惠州，但分布在不同的区县不同的学校，来到华师后，大家大胆地介绍和展现自我，把自己的经验、做法及想法都毫无保留的介绍给大家，和学员们一起讨论和共同分享。大家就像生活在一个大家庭中，一起学习、一起参观考察、一起讨论工作中出现的各种各样的问题、一起组织和策划各种活动，好像大家又回到了大学时代。离别的时候，是那么的留恋与不舍，大家都抓住最后的机会拍照，希望把在华师大</w:t>
      </w:r>
      <w:r>
        <w:rPr/>
        <w:t>7</w:t>
      </w:r>
      <w:r>
        <w:rPr/>
        <w:t>天的美好记忆的点点滴滴都用照片记下来。</w:t>
      </w:r>
    </w:p>
    <w:p>
      <w:pPr>
        <w:pStyle w:val="Normal"/>
        <w:rPr/>
      </w:pPr>
      <w:r>
        <w:rPr/>
        <w:t>培训虽然只有短暂的</w:t>
      </w:r>
      <w:r>
        <w:rPr/>
        <w:t>7</w:t>
      </w:r>
      <w:r>
        <w:rPr/>
        <w:t>天，但让我收获了很多很多，这些收获都将有益于我以后班主任工作，成为我自身发展的宝贵财富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学习心得感悟</w:t>
      </w:r>
    </w:p>
    <w:p>
      <w:pPr>
        <w:pStyle w:val="Normal"/>
        <w:rPr/>
      </w:pPr>
      <w:r>
        <w:rPr/>
        <w:t>2.</w:t>
      </w:r>
      <w:r>
        <w:rPr/>
        <w:t>关于培训班心得体会</w:t>
      </w:r>
    </w:p>
    <w:p>
      <w:pPr>
        <w:pStyle w:val="Normal"/>
        <w:rPr/>
      </w:pPr>
      <w:r>
        <w:rPr/>
        <w:t>3.</w:t>
      </w:r>
      <w:r>
        <w:rPr/>
        <w:t>培训心得体会</w:t>
      </w:r>
    </w:p>
    <w:p>
      <w:pPr>
        <w:pStyle w:val="Normal"/>
        <w:rPr/>
      </w:pPr>
      <w:r>
        <w:rPr/>
        <w:t>4.</w:t>
      </w:r>
      <w:r>
        <w:rPr/>
        <w:t>有关于培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心得</w:t>
      </w:r>
      <w:r>
        <w:rPr/>
        <w:t>:2016</w:t>
      </w:r>
      <w:r>
        <w:rPr/>
        <w:t>新员工入职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