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爱满家园老师评语"/>
      <w:r>
        <w:rPr/>
        <w:t>中班爱满家园老师评语</w:t>
      </w:r>
      <w:bookmarkEnd w:id="0"/>
    </w:p>
    <w:p>
      <w:pPr>
        <w:pStyle w:val="Normal"/>
        <w:rPr/>
      </w:pPr>
      <w:r>
        <w:rPr/>
        <w:t>1.</w:t>
      </w:r>
      <w:r>
        <w:rPr/>
        <w:t>老师同学都说你淘气，其实你很聪明活泼，是个富有热情的孩子。班级的一些活动，你总是积极主动地去参与。你参加乐队训练，但并没有影响你的学习，可见你是一个会合理安排和利用时间的孩子。最近你的作业比以前认真工整了，错误也少了</w:t>
      </w:r>
      <w:r>
        <w:rPr/>
        <w:t>;</w:t>
      </w:r>
      <w:r>
        <w:rPr/>
        <w:t>作文也能比较完整地表达自己的意思了。但为什么你的作文词汇量少，错别字多</w:t>
      </w:r>
      <w:r>
        <w:rPr/>
        <w:t>?</w:t>
      </w:r>
      <w:r>
        <w:rPr/>
        <w:t>这是由于你阅读基小，识字少的缘故。希望你安下心来多读一些课外书，这不仅能提高作文水平，还能拓展视野，拓宽知识面，因为现代社会需要的是综合素质较高的人才。</w:t>
      </w:r>
    </w:p>
    <w:p>
      <w:pPr>
        <w:pStyle w:val="Normal"/>
        <w:rPr/>
      </w:pPr>
      <w:r>
        <w:rPr/>
        <w:t>2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3.</w:t>
      </w:r>
      <w:r>
        <w:rPr/>
        <w:t>：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区域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听话又懂事的乖孩子，脸上总是洋溢着腼腆的笑容。虽然你平时言语很少，但小脑袋里却装满了智慧。对老师的提问，你总有自己独特的见解。这个学期生活自理能力有了较大的进步，能自己穿脱衣裤了，只是浩泽吃饭还是慢了一点，要加油哦</w:t>
      </w:r>
      <w:r>
        <w:rPr/>
        <w:t>!</w:t>
      </w:r>
      <w:r>
        <w:rPr/>
        <w:t>希望你在下学期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可爱笑起来甜甜的小帅哥，你喜欢蓝色的太阳红色的小草。你的大眼睛真神气，你的小嘴巴能说会道，你总是很热情的邀请老师到你家做客，真有礼貌</w:t>
      </w:r>
      <w:r>
        <w:rPr/>
        <w:t>!</w:t>
      </w:r>
      <w:r>
        <w:rPr/>
        <w:t>你还争着当值日生，看着你卖力干活的样子，真让老师喜欢。希望你以后早睡早起，按时入园参加集体活动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唱歌的声音真好听，是个天真活泼人见人爱的小姑娘，你是老师眼里的“小百灵”，对人有礼貌，喜欢帮助别人。最让老师高兴的是你总是特别要好，受到老师表扬后总能做得更好。老师想告诉你，其实你是个很棒的孩子，只要你能努力，那你一定能成为三好儿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希望季心蕊小朋友在新的一年里变得更活泼些，有什么事能主动找老师交流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善解人意，有爱心，老师小朋友都喜欢你。你爱劳动，集体荣誉感强，愿意为集体做事，小组长工作认真负责，做事耐心细心。你的小手也很能干，会折纸画画。学习习惯也很好，上课能认真听讲，经常听到你响亮自信的发言。希望在新的一学期里，你能继续努力，争当小伙伴们学习的榜样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