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解说词"/>
      <w:r>
        <w:rPr/>
        <w:t>九寨沟导游词解说词</w:t>
      </w:r>
      <w:bookmarkEnd w:id="0"/>
    </w:p>
    <w:p>
      <w:pPr>
        <w:pStyle w:val="Normal"/>
        <w:rPr/>
      </w:pPr>
      <w:r>
        <w:rPr/>
        <w:t>大家好，我是今日的小导游，叫：“阮露怡”，大家能够叫我露露。大家应当都明白，我国的九寨沟历史悠久，秀丽多姿。</w:t>
      </w:r>
    </w:p>
    <w:p>
      <w:pPr>
        <w:pStyle w:val="Normal"/>
        <w:rPr/>
      </w:pPr>
      <w:r>
        <w:rPr/>
        <w:t>九寨沟位于四川省南坪县境内，是中外闻名的自然风景区。那里秀峰挺立、山谷幽静、湖泊棋布、河流纵横，一道道的瀑布点缀其间。景物奇异得简直就像个仙境。</w:t>
      </w:r>
    </w:p>
    <w:p>
      <w:pPr>
        <w:pStyle w:val="Normal"/>
        <w:rPr/>
      </w:pPr>
      <w:r>
        <w:rPr/>
        <w:t>旅客们，顺着我走过林阴小道就能够看到诺日朗瀑布，真是美不胜收</w:t>
      </w:r>
      <w:r>
        <w:rPr/>
        <w:t>!</w:t>
      </w:r>
      <w:r>
        <w:rPr/>
        <w:t>瀑布的流水从树林里飞泻而出。让人不禁想到李白的诗句：飞流直下三千尺，疑是银河落九天。诺日朗瀑布流下的声音“哄哄洪”地响，震耳欲聋。瀑布上有五彩缤纷的颜色，这是彩虹映出来的。</w:t>
      </w:r>
    </w:p>
    <w:p>
      <w:pPr>
        <w:pStyle w:val="Normal"/>
        <w:rPr/>
      </w:pPr>
      <w:r>
        <w:rPr/>
        <w:t>大家再顺着我往上走，就能够看到一条湖泊，那湖泊像个神奇的镜子，镶嵌出了深山峡谷，湖泊里的水清澈见底，更趣味的是，还有一只野鸭在水里洗澡。成群结队的鱼在水中互相嬉戏，我看得历历在目，好像水波仙子在水中翩翩起舞。</w:t>
      </w:r>
    </w:p>
    <w:p>
      <w:pPr>
        <w:pStyle w:val="Normal"/>
        <w:rPr/>
      </w:pPr>
      <w:r>
        <w:rPr/>
        <w:t>高大挺拔的树上，长着一级保护动物：金丝猴，它身上长着金色的毛，像披上了一件金色的衣服。它的鼻子扁扁的，向上翘起，它的爪子很锋利，它就是用这双爪子在树上自由自在地攀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旅游就到此结束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