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的英文自我评价"/>
      <w:r>
        <w:rPr/>
        <w:t>军训后的英文自我评价</w:t>
      </w:r>
      <w:bookmarkEnd w:id="0"/>
    </w:p>
    <w:p>
      <w:pPr>
        <w:pStyle w:val="Normal"/>
        <w:rPr/>
      </w:pPr>
      <w:r>
        <w:rPr/>
        <w:t>12-dayuniversitymilitarytrainingisover,atthistimedonotknowtheendortheendofthis!Militarytrainingisfullofhardandlaughtertiredandhappy.Militarytraining,Ilookforwardtotheend,canbeover,timeissofastthatpeopledonottasteenoughmilitarytrainingcolors.</w:t>
      </w:r>
    </w:p>
    <w:p>
      <w:pPr>
        <w:pStyle w:val="Normal"/>
        <w:rPr/>
      </w:pPr>
      <w:r>
        <w:rPr/>
        <w:t>Militarytrainingseemstoletmebacktoadifficulthighschoollife.6o'clockinthemorningtogetoutofgymnasticsashighschoolwhen6o'clocktogetuptraining.Mostofthedayisinthetrainingpeopledonothavemuchfreetime,20:30lightsoutlikehighschooltime.12daysofmilitarytrainingtomeadeeperexperienceoftiredandhardmusicsolidunityandconcentrate.Veryhappyandinstructorsandstudentstospendthepasttendays.Althoughthemilitarytrainingadayverytiredverytiredbutwealsohavelaughteratnightoursongsoundequallyloudopponentscanonlytellusthatourinstructorscandescribehimverycattlesoheledustorowissogood.Militarytraining,hecanletusbeserioustoeachpersondidnotdaresayanythingbuthecanalsomakeuseachfilledwithlaughter.</w:t>
      </w:r>
    </w:p>
    <w:p>
      <w:pPr>
        <w:pStyle w:val="Normal"/>
        <w:rPr/>
      </w:pPr>
      <w:r>
        <w:rPr/>
        <w:t>3,wecarriedoutliveammunitionshooting,weareplayingthefirstrowsowegetupat5:20,itisabitearlybutitisalsoorderedthatwemustobey.Ourschooltotheshootingrangetositmorethan1hourcar,sittinginmilitaryvehiclesontheirownseemstofeelthattheyareasoldierthatisfullofpride!Highschoolmilitarytrainingwehaveplayedaliveammunitionshooting,didnotexpecttheUniversitycanplay,Ireallyfeelalittlelucky~~~Universityofshootingseemstohavemoreexperience.BecauseIwasplayinginthefirstrowandIrangthefirstshot~Thisseemstohavenothing,buttheirownfeelalittlebithapp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theeveningofthe5th,theschoolheldmilitarymilitarytheatricalperformances.6pmmorethan5pmheldourmilitarytrainingparade,thatis,ourmilitarytrainingattheendoftheceremony.Unfortunately,Ididnotparticipateinthe~notIwasgoingtoparticipateintheparadeintheparadewhenwesuddenlymorethanarowofindividualstometoplotoutbecauseIrankedinthesecondrowofthelasttrainercanonlybemyplotOutofthecalledout.12daysofhardIadheretotheeffortsdown.TheparadepreviewofthemorningIhaveparticipatedinwhytheafternoonmorethanaperson~thinkofitabitsorry!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