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打招呼用语"/>
      <w:r>
        <w:rPr/>
        <w:t>小学英语打招呼用语</w:t>
      </w:r>
      <w:bookmarkEnd w:id="0"/>
    </w:p>
    <w:p>
      <w:pPr>
        <w:pStyle w:val="Normal"/>
        <w:rPr/>
      </w:pPr>
      <w:r>
        <w:rPr/>
        <w:t>1.Ibegyourpardon.</w:t>
      </w:r>
      <w:r>
        <w:rPr/>
        <w:t>请你原谅。</w:t>
      </w:r>
    </w:p>
    <w:p>
      <w:pPr>
        <w:pStyle w:val="Normal"/>
        <w:rPr/>
      </w:pPr>
      <w:r>
        <w:rPr/>
        <w:t>2.Ibegyourpardon?</w:t>
      </w:r>
      <w:r>
        <w:rPr/>
        <w:t>请您再说一遍</w:t>
      </w:r>
      <w:r>
        <w:rPr/>
        <w:t>(</w:t>
      </w:r>
      <w:r>
        <w:rPr/>
        <w:t>我没有听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I'llbebacksoon.</w:t>
      </w:r>
      <w:r>
        <w:rPr/>
        <w:t>我马上回来。</w:t>
      </w:r>
    </w:p>
    <w:p>
      <w:pPr>
        <w:pStyle w:val="Normal"/>
        <w:rPr/>
      </w:pPr>
      <w:r>
        <w:rPr/>
        <w:t>.I'llcheckitout.</w:t>
      </w:r>
      <w:r>
        <w:rPr/>
        <w:t>我去查查看。</w:t>
      </w:r>
    </w:p>
    <w:p>
      <w:pPr>
        <w:pStyle w:val="Normal"/>
        <w:rPr/>
      </w:pPr>
      <w:r>
        <w:rPr/>
        <w:t>5.It’salongstory.</w:t>
      </w:r>
      <w:r>
        <w:rPr/>
        <w:t>说来话长。</w:t>
      </w:r>
    </w:p>
    <w:p>
      <w:pPr>
        <w:pStyle w:val="Normal"/>
        <w:rPr/>
      </w:pPr>
      <w:r>
        <w:rPr/>
        <w:t>6.It’sSundaytoday.</w:t>
      </w:r>
      <w:r>
        <w:rPr/>
        <w:t>今天是星期天。</w:t>
      </w:r>
    </w:p>
    <w:p>
      <w:pPr>
        <w:pStyle w:val="Normal"/>
        <w:rPr/>
      </w:pPr>
      <w:r>
        <w:rPr/>
        <w:t>7.Justwaitandsee!</w:t>
      </w:r>
      <w:r>
        <w:rPr/>
        <w:t>等着瞧</w:t>
      </w:r>
      <w:r>
        <w:rPr/>
        <w:t>!</w:t>
      </w:r>
    </w:p>
    <w:p>
      <w:pPr>
        <w:pStyle w:val="Normal"/>
        <w:rPr/>
      </w:pPr>
      <w:r>
        <w:rPr/>
        <w:t>8.Makeupyourmind.</w:t>
      </w:r>
      <w:r>
        <w:rPr/>
        <w:t>做个决定吧。</w:t>
      </w:r>
    </w:p>
    <w:p>
      <w:pPr>
        <w:pStyle w:val="Normal"/>
        <w:rPr/>
      </w:pPr>
      <w:r>
        <w:rPr/>
        <w:t>9.That'sallIneed.</w:t>
      </w:r>
      <w:r>
        <w:rPr/>
        <w:t>我就要这些。</w:t>
      </w:r>
    </w:p>
    <w:p>
      <w:pPr>
        <w:pStyle w:val="Normal"/>
        <w:rPr/>
      </w:pPr>
      <w:r>
        <w:rPr/>
        <w:t>10.Theviewisgreat.</w:t>
      </w:r>
      <w:r>
        <w:rPr/>
        <w:t>景色多么漂亮</w:t>
      </w:r>
      <w:r>
        <w:rPr/>
        <w:t>!</w:t>
      </w:r>
    </w:p>
    <w:p>
      <w:pPr>
        <w:pStyle w:val="Normal"/>
        <w:rPr/>
      </w:pPr>
      <w:r>
        <w:rPr/>
        <w:t>11.Thewallhasears.</w:t>
      </w:r>
      <w:r>
        <w:rPr/>
        <w:t>隔墙有耳。</w:t>
      </w:r>
    </w:p>
    <w:p>
      <w:pPr>
        <w:pStyle w:val="Normal"/>
        <w:rPr/>
      </w:pPr>
      <w:r>
        <w:rPr/>
        <w:t>12.Therecomesabus.</w:t>
      </w:r>
      <w:r>
        <w:rPr/>
        <w:t>汽车来了。</w:t>
      </w:r>
    </w:p>
    <w:p>
      <w:pPr>
        <w:pStyle w:val="Normal"/>
        <w:rPr/>
      </w:pPr>
      <w:r>
        <w:rPr/>
        <w:t>13.Whatdayistoday?</w:t>
      </w:r>
      <w:r>
        <w:rPr/>
        <w:t>今天星期几</w:t>
      </w:r>
      <w:r>
        <w:rPr/>
        <w:t>?</w:t>
      </w:r>
    </w:p>
    <w:p>
      <w:pPr>
        <w:pStyle w:val="Normal"/>
        <w:rPr/>
      </w:pPr>
      <w:r>
        <w:rPr/>
        <w:t>14.Whatdoyouthink?</w:t>
      </w:r>
      <w:r>
        <w:rPr/>
        <w:t>你怎么认为</w:t>
      </w:r>
      <w:r>
        <w:rPr/>
        <w:t>?</w:t>
      </w:r>
    </w:p>
    <w:p>
      <w:pPr>
        <w:pStyle w:val="Normal"/>
        <w:rPr/>
      </w:pPr>
      <w:r>
        <w:rPr/>
        <w:t>15.Whotoldyouthat?</w:t>
      </w:r>
      <w:r>
        <w:rPr/>
        <w:t>谁告诉你的</w:t>
      </w:r>
      <w:r>
        <w:rPr/>
        <w:t>?</w:t>
      </w:r>
    </w:p>
    <w:p>
      <w:pPr>
        <w:pStyle w:val="Normal"/>
        <w:rPr/>
      </w:pPr>
      <w:r>
        <w:rPr/>
        <w:t>16.Who'skickingoff?</w:t>
      </w:r>
      <w:r>
        <w:rPr/>
        <w:t>现在是谁在开球</w:t>
      </w:r>
      <w:r>
        <w:rPr/>
        <w:t>?</w:t>
      </w:r>
    </w:p>
    <w:p>
      <w:pPr>
        <w:pStyle w:val="Normal"/>
        <w:rPr/>
      </w:pPr>
      <w:r>
        <w:rPr/>
        <w:t>17.Yes</w:t>
      </w:r>
      <w:r>
        <w:rPr/>
        <w:t>，</w:t>
      </w:r>
      <w:r>
        <w:rPr/>
        <w:t>IsupposeSo.</w:t>
      </w:r>
      <w:r>
        <w:rPr/>
        <w:t>是的，我也这么认为。</w:t>
      </w:r>
    </w:p>
    <w:p>
      <w:pPr>
        <w:pStyle w:val="Normal"/>
        <w:rPr/>
      </w:pPr>
      <w:r>
        <w:rPr/>
        <w:t>18.Youcan'tmissit</w:t>
      </w:r>
      <w:r>
        <w:rPr/>
        <w:t>你一定能找到的。</w:t>
      </w:r>
    </w:p>
    <w:p>
      <w:pPr>
        <w:pStyle w:val="Normal"/>
        <w:rPr/>
      </w:pPr>
      <w:r>
        <w:rPr/>
        <w:t>19.Anymessagesforme?</w:t>
      </w:r>
      <w:r>
        <w:rPr/>
        <w:t>有我的留言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Don'tbesomodest.</w:t>
      </w:r>
      <w:r>
        <w:rPr/>
        <w:t>别谦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