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公益活动的邀请函"/>
      <w:r>
        <w:rPr/>
        <w:t>有关于公益活动的邀请函</w:t>
      </w:r>
      <w:bookmarkEnd w:id="0"/>
    </w:p>
    <w:p>
      <w:pPr>
        <w:pStyle w:val="Normal"/>
        <w:rPr/>
      </w:pPr>
      <w:r>
        <w:rPr/>
        <w:t>尊敬的各位爱心人士、单位领导：</w:t>
      </w:r>
    </w:p>
    <w:p>
      <w:pPr>
        <w:pStyle w:val="Normal"/>
        <w:rPr/>
      </w:pPr>
      <w:r>
        <w:rPr/>
        <w:t>首先感谢您对慈善公益事业和弱势群体的真诚关注及关怀，也感谢您能在百忙之中抽出宝贵时间来查看此份信函，虽然我们素昧平生，但“奉献、博爱、慈善”将我们紧紧相连</w:t>
      </w:r>
      <w:r>
        <w:rPr/>
        <w:t>!</w:t>
      </w:r>
      <w:r>
        <w:rPr/>
        <w:t>爱人者、人恒爱之。愿你们在今后的事业中得到更多人的尊重和拥戴</w:t>
      </w:r>
      <w:r>
        <w:rPr/>
        <w:t>!</w:t>
      </w:r>
    </w:p>
    <w:p>
      <w:pPr>
        <w:pStyle w:val="Normal"/>
        <w:rPr/>
      </w:pPr>
      <w:r>
        <w:rPr/>
        <w:t>我们阜阳市蒲公英残障人士互助协会是一家经市民政局注册的、市残联直接管辖下的民间非盈利性公益团体，本协会主要致力于为残障人士提供信息交流，提升残障人士的知识与技能，为残障人士提供康复矫正服务，为贫困、失学、失业残障儿童及青少年提供力所能及的帮助和指导并定期举办一些户外倡导和宣传互助活动。</w:t>
      </w:r>
    </w:p>
    <w:p>
      <w:pPr>
        <w:pStyle w:val="Normal"/>
        <w:rPr/>
      </w:pPr>
      <w:r>
        <w:rPr/>
        <w:t>我们的目标是培养残障人士的独立生活能力，让他们能够像普通人一样享受社交、娱乐、培训和就业的快乐，引导大众正确地认识残疾问题和对待残疾问题，努力为残障人士营造“平等参与”的社会环境</w:t>
      </w:r>
      <w:r>
        <w:rPr/>
        <w:t>!</w:t>
      </w:r>
    </w:p>
    <w:p>
      <w:pPr>
        <w:pStyle w:val="Normal"/>
        <w:rPr/>
      </w:pPr>
      <w:r>
        <w:rPr/>
        <w:t>本单位成立几年来，也得到部分社会爱心人士的捐助和支持，但目前机构的资金缺口仍然很大，教学设备设施陈旧落后，食堂卫生条件也很差，相关办公用品紧缺，机构也没有一块正规的操场和供学员娱乐玩耍及进行身体矫正训练的康复健身器材，机构厕所也急需改建，学员也没有一些专门的衣柜，另外本机构现有学员三十多名，其中有部分孩子属于留守儿童，父母为了生计均外出打工，孩子在机构长期全托，另有部分孩子成长在单亲家庭，还有的家庭上有老下有小需要照顾，更有的家庭残疾人士不只一个，而且伴有双重或多重残疾，其家庭经济条件非常困难，这些孩子大都缺少家庭的温暖和关怀，他们大多经过医院诊治，花费了家里的大部分积蓄，家长们面对的经济和精神压力都非常大，感觉力不从心，针对这群孩子机构根据实际情况也只是象征性收取一些生活费用，但无法维持机构的正常运转与长久发展及能力提升。</w:t>
      </w:r>
    </w:p>
    <w:p>
      <w:pPr>
        <w:pStyle w:val="Normal"/>
        <w:rPr/>
      </w:pPr>
      <w:r>
        <w:rPr/>
        <w:t>所以在此倡议和恳请更多的社会人士关心、关注和帮助我们这群特殊的孩子，希望贵单位能向他们伸出援助之手，而您们的一次慈善之举将深深影响一个家庭、将改变一些孩子的未来。赠人玫瑰，手有余香。</w:t>
      </w:r>
    </w:p>
    <w:p>
      <w:pPr>
        <w:pStyle w:val="Normal"/>
        <w:rPr/>
      </w:pPr>
      <w:r>
        <w:rPr/>
        <w:t>您的高尚品格、助人为乐的行为将永存在我们和受助人心中我们坚信：在全市甚至全国各位仁人义士的共同努力和帮助下，阜阳市蒲公英协会将发展得更好、我们的残障孩子们将会充满希望、他们的生活将更加美好。再次感谢您</w:t>
      </w:r>
      <w:r>
        <w:rPr/>
        <w:t>,</w:t>
      </w:r>
      <w:r>
        <w:rPr/>
        <w:t>顺祝万事如意、愿您和家人永远幸福安康</w:t>
      </w:r>
      <w:r>
        <w:rPr/>
        <w:t>!</w:t>
      </w:r>
      <w:r>
        <w:rPr/>
        <w:t>具体赞助参观活动内容及形式如下：</w:t>
      </w:r>
    </w:p>
    <w:p>
      <w:pPr>
        <w:pStyle w:val="Normal"/>
        <w:rPr/>
      </w:pPr>
      <w:r>
        <w:rPr/>
        <w:t>1</w:t>
      </w:r>
      <w:r>
        <w:rPr/>
        <w:t>、捐助形式不一，您可以直接捐助我们孩子学费或生活费，也可以直接捐助我们孩子各种物品如学习用品或生活用品等，也可以以项目的形式捐助我们机构，我们将严格按照您的要求，专款专用并做好记录。您还可以参加我们的一对一好朋友帮扶计划，义务支教或其它支持。</w:t>
      </w:r>
    </w:p>
    <w:p>
      <w:pPr>
        <w:pStyle w:val="Normal"/>
        <w:rPr/>
      </w:pPr>
      <w:r>
        <w:rPr/>
        <w:t>您也可以代表单位或个人捐献给我们一些你们认为用不到的或陈旧落后的物品，您还可以向我们提供免费服务或聚餐的形式赞助我们，您更加可以直接参观我们学校而亲手献上您的一片爱心。</w:t>
      </w:r>
    </w:p>
    <w:p>
      <w:pPr>
        <w:pStyle w:val="Normal"/>
        <w:rPr/>
      </w:pPr>
      <w:r>
        <w:rPr/>
        <w:t>2</w:t>
      </w:r>
      <w:r>
        <w:rPr/>
        <w:t>、数量不限：一支铅笔、一个作业本、一枚橡皮擦、一个削笔器、一盒水彩笔或一件衣服、一双鞋子、一顶帽子甚至大到各种电器、娱乐器材及康复器材，对我们来说都是很大的帮助，对家长来说都是很大的支持，对您的心意我们都会感激不尽。</w:t>
      </w:r>
    </w:p>
    <w:p>
      <w:pPr>
        <w:pStyle w:val="Normal"/>
        <w:rPr/>
      </w:pPr>
      <w:r>
        <w:rPr/>
        <w:t>3</w:t>
      </w:r>
      <w:r>
        <w:rPr/>
        <w:t>、联系方式：自闭症组组长张老师：</w:t>
      </w:r>
      <w:r>
        <w:rPr/>
        <w:t>0558-2733696</w:t>
      </w:r>
      <w:r>
        <w:rPr/>
        <w:t>北京中路双河社区刘庄原民政局救助站旁边</w:t>
      </w:r>
      <w:r>
        <w:rPr/>
        <w:t>14</w:t>
      </w:r>
      <w:r>
        <w:rPr/>
        <w:t>户阜阳市蒲公英残障人士互助协会地址：阜阳市</w:t>
      </w:r>
    </w:p>
    <w:p>
      <w:pPr>
        <w:pStyle w:val="Normal"/>
        <w:rPr/>
      </w:pPr>
      <w:r>
        <w:rPr/>
        <w:t>看了有关于公益活动的邀请函的人还看了：</w:t>
      </w:r>
    </w:p>
    <w:p>
      <w:pPr>
        <w:pStyle w:val="Normal"/>
        <w:rPr/>
      </w:pPr>
      <w:r>
        <w:rPr/>
        <w:t>1.</w:t>
      </w:r>
      <w:r>
        <w:rPr/>
        <w:t>公益活动邀请函范文</w:t>
      </w:r>
    </w:p>
    <w:p>
      <w:pPr>
        <w:pStyle w:val="Normal"/>
        <w:rPr/>
      </w:pPr>
      <w:r>
        <w:rPr/>
        <w:t>2.</w:t>
      </w:r>
      <w:r>
        <w:rPr/>
        <w:t>爱心捐赠公益活动邀请函</w:t>
      </w:r>
    </w:p>
    <w:p>
      <w:pPr>
        <w:pStyle w:val="Normal"/>
        <w:rPr/>
      </w:pPr>
      <w:r>
        <w:rPr/>
        <w:t>3.</w:t>
      </w:r>
      <w:r>
        <w:rPr/>
        <w:t>有关于社区活动的邀请函范文</w:t>
      </w:r>
    </w:p>
    <w:p>
      <w:pPr>
        <w:pStyle w:val="Normal"/>
        <w:rPr/>
      </w:pPr>
      <w:r>
        <w:rPr/>
        <w:t>4.</w:t>
      </w:r>
      <w:r>
        <w:rPr/>
        <w:t>活动短信邀请函范文</w:t>
      </w:r>
    </w:p>
    <w:p>
      <w:pPr>
        <w:pStyle w:val="Normal"/>
        <w:rPr/>
      </w:pPr>
      <w:r>
        <w:rPr/>
        <w:t>5.</w:t>
      </w:r>
      <w:r>
        <w:rPr/>
        <w:t>公益活动策划书范文</w:t>
      </w:r>
    </w:p>
    <w:p>
      <w:pPr>
        <w:pStyle w:val="Normal"/>
        <w:widowControl/>
        <w:bidi w:val="0"/>
        <w:spacing w:before="180" w:after="180"/>
        <w:jc w:val="left"/>
        <w:rPr/>
      </w:pPr>
      <w:r>
        <w:rPr/>
        <w:t>6.</w:t>
      </w:r>
      <w:r>
        <w:rPr/>
        <w:t>亲子活动邀请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