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回门宴主持词范文"/>
      <w:r>
        <w:rPr/>
        <w:t>结婚回门宴主持词范文</w:t>
      </w:r>
      <w:bookmarkEnd w:id="0"/>
    </w:p>
    <w:p>
      <w:pPr>
        <w:pStyle w:val="Normal"/>
        <w:rPr/>
      </w:pPr>
      <w:r>
        <w:rPr/>
        <w:t>各位来宾、各位朋友、女士们、先生们：</w:t>
      </w:r>
    </w:p>
    <w:p>
      <w:pPr>
        <w:pStyle w:val="Normal"/>
        <w:rPr/>
      </w:pPr>
      <w:r>
        <w:rPr/>
        <w:t>在这阳光明媚、秋高气爽、硕果累累、花果飘香、欢声笑语、天降吉祥的美好时刻，我们迎来了张娜、刘学方三天回门的大喜日子。首先请允许我代表四面八方、各们各业的亲朋好友，对一对新人表示热烈的祝贺和由衷的祝福</w:t>
      </w:r>
      <w:r>
        <w:rPr/>
        <w:t>!</w:t>
      </w:r>
      <w:r>
        <w:rPr/>
        <w:t>同时，我也代表新朗以及家长、亲人，向在座的各位佳宾表示热烈的欢迎和真诚的感谢</w:t>
      </w:r>
      <w:r>
        <w:rPr/>
        <w:t>!</w:t>
      </w:r>
    </w:p>
    <w:p>
      <w:pPr>
        <w:pStyle w:val="Normal"/>
        <w:rPr/>
      </w:pPr>
      <w:r>
        <w:rPr/>
        <w:t>朋友们，一对新人喜成亲，从此成为一家人，洞房花烛不忘根，新婚之后回家门，美酒盛宴颂新喜，鞭炮齐鸣贺新人，让我们高举金掌、银掌、幸福掌欢呼新娘和新郎。吉时已到，鸣炮奏乐，有请一对新人闪亮登场。</w:t>
      </w:r>
    </w:p>
    <w:p>
      <w:pPr>
        <w:pStyle w:val="Normal"/>
        <w:rPr/>
      </w:pPr>
      <w:r>
        <w:rPr/>
        <w:t>朋友们，我们的新郎新娘在优美动听的音乐声中，在亲朋好友的祝福之中，正享受着新婚的甜蜜，美好的回忆，迈着轻松浪漫的步伐，徐徐向我们走来，在这终生难忘的吉辰良景，在这激动人心的美好时刻，所有关爱你们的人都有一个共同的祝愿，愿你们生活幸福，家庭美满，祝你们爱情甜蜜，愿你们事业有成、幸福无限、恩爱无边，在以后的共同生活中，永远充满爱的阳光。</w:t>
      </w:r>
    </w:p>
    <w:p>
      <w:pPr>
        <w:pStyle w:val="Normal"/>
        <w:rPr/>
      </w:pPr>
      <w:r>
        <w:rPr/>
        <w:t>新郎新娘，今天是你们订婚回门的大喜日子，是你们结婚后的第一次回娘家，我首先想问问新娘，你现在最最想说的一句话是什么</w:t>
      </w:r>
      <w:r>
        <w:rPr/>
        <w:t>?(</w:t>
      </w:r>
      <w:r>
        <w:rPr/>
        <w:t>新娘讲话</w:t>
      </w:r>
      <w:r>
        <w:rPr/>
        <w:t>)</w:t>
      </w:r>
    </w:p>
    <w:p>
      <w:pPr>
        <w:pStyle w:val="Normal"/>
        <w:rPr/>
      </w:pPr>
      <w:r>
        <w:rPr/>
        <w:t>说的非常好，多么真诚感人，在这里请首先允许我介绍一下我们的新娘，我们的新娘是一个荣获博士学位，在省中医学院任职的女青年，是一名国家重点科研单位的高才生，是难得的才女一个，真是巾帼不让须眉，让很多自命不凡的大男爷们惭愧，在今天大喜的日子里，这位才华横溢、倩丽无限的娘子，更是婀娜多姿、婷婷玉立、犹如华贵的牡丹，又似芬芳的茉莉，端正秀气，略略大方，高雅秀丽。</w:t>
      </w:r>
    </w:p>
    <w:p>
      <w:pPr>
        <w:pStyle w:val="Normal"/>
        <w:rPr/>
      </w:pPr>
      <w:r>
        <w:rPr/>
        <w:t>朋友们，请再次举起我们激动的双手，把最热烈的掌声送给我们的新娘，再次为他骄傲，为他祝福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问完了新娘，问新郎，新郎就在新娘旁，请问姑爷大人，你现在最最想说的一句话是什么</w:t>
      </w:r>
      <w:r>
        <w:rPr/>
        <w:t>?(</w:t>
      </w:r>
      <w:r>
        <w:rPr/>
        <w:t>新郎讲话</w:t>
      </w:r>
      <w:r>
        <w:rPr/>
        <w:t>)</w:t>
      </w:r>
    </w:p>
    <w:p>
      <w:pPr>
        <w:pStyle w:val="Normal"/>
        <w:rPr/>
      </w:pPr>
      <w:r>
        <w:rPr/>
        <w:t>大家听到了吗</w:t>
      </w:r>
      <w:r>
        <w:rPr/>
        <w:t>?</w:t>
      </w:r>
      <w:r>
        <w:rPr/>
        <w:t>我们的新郎虽了了数言，却说得也非常激动，非常感人，真是咱们俗话说的，短短几句，句句真理，此地无声胜有声啊。</w:t>
      </w:r>
    </w:p>
    <w:p>
      <w:pPr>
        <w:pStyle w:val="Normal"/>
        <w:rPr/>
      </w:pPr>
      <w:r>
        <w:rPr/>
        <w:t>下面呢，我在简单介绍下我们的新郎，我们的新郎也是高学历，研究生毕业，现在是省医学院的业务精英，是名副其实的白领，也是单位的才子，更是单位的中流砥柱，今天哪，新郎站在这里更是英俊潇洒，风度翩翩、相貌堂堂、浓眉大眼、精神抖擞、气度不凡，这真是才子配佳人，郎才对女貌啊。朋友们，请我们以热烈的掌声，祝福新郎事业有成，前途光明，为我们的帅哥新郎再上新台阶鼓掌加油。</w:t>
      </w:r>
    </w:p>
    <w:p>
      <w:pPr>
        <w:pStyle w:val="Normal"/>
        <w:rPr/>
      </w:pPr>
      <w:r>
        <w:rPr/>
        <w:t>那么接下来呢，就是回门宴进入第二项，有请我们的二位新人用鞠躬礼答谢来宾，请新郎新娘诚恳地面向来自四面八方、左邻右舍、领导同事、亲朋挚友，恭恭敬敬的三鞠躬</w:t>
      </w:r>
      <w:r>
        <w:rPr/>
        <w:t>!</w:t>
      </w:r>
    </w:p>
    <w:p>
      <w:pPr>
        <w:pStyle w:val="Normal"/>
        <w:rPr/>
      </w:pPr>
      <w:r>
        <w:rPr/>
        <w:t>一鞠躬感谢各位来宾在过去对新娘的关爱与呵护</w:t>
      </w:r>
      <w:r>
        <w:rPr/>
        <w:t>;</w:t>
      </w:r>
      <w:r>
        <w:rPr/>
        <w:t>二鞠躬感谢各位来宾百忙之际来祝福</w:t>
      </w:r>
      <w:r>
        <w:rPr/>
        <w:t>;</w:t>
      </w:r>
      <w:r>
        <w:rPr/>
        <w:t>三鞠躬祝愿各位来宾把今天的欢乐与幸福带回家，与家人共享、生活幸福、家庭美满、身体健康、万事如意、事事吉祥、贵体安康。</w:t>
      </w:r>
    </w:p>
    <w:p>
      <w:pPr>
        <w:pStyle w:val="Normal"/>
        <w:rPr/>
      </w:pPr>
      <w:r>
        <w:rPr/>
        <w:t>各位来宾，今天我们欢聚一堂，参加刘学方先生、张娜小姐新婚回门庆典，我们大家有一个共同的心愿，就是祝两位新人和和美美、健健康康、恩恩爱爱、地久天长，因为来宾很多，大家有许多话要说，现在仪式进入第三项，让我们以热烈的掌声欢迎来宾代表，第五社区医院院长李自星同志、代表我们、给两位新人送上我们的祝福。</w:t>
      </w:r>
      <w:r>
        <w:rPr/>
        <w:t>(</w:t>
      </w:r>
      <w:r>
        <w:rPr/>
        <w:t>李自星讲话</w:t>
      </w:r>
      <w:r>
        <w:rPr/>
        <w:t>)</w:t>
      </w:r>
    </w:p>
    <w:p>
      <w:pPr>
        <w:pStyle w:val="Normal"/>
        <w:rPr/>
      </w:pPr>
      <w:r>
        <w:rPr/>
        <w:t>领导就是领导，讲话比唱的都好，说出了我们的祝愿，道出了我们的祝福，有请领导台下休息。</w:t>
      </w:r>
    </w:p>
    <w:p>
      <w:pPr>
        <w:pStyle w:val="Normal"/>
        <w:rPr/>
      </w:pPr>
      <w:r>
        <w:rPr/>
        <w:t>男大当婚，女大当嫁，在今天这个大喜的日子里，其实兴的应该是新娘子的父母了，水有源，树有根，儿女不忘养育恩，我们从呱呱坠地、呀呀学语、读书求学、到长大成人，参加工作，哪一点不是费尽了父母心血，现在老人又成就了我们这一对美好姻缘，因此新娘的父母更应该接受的祝愿，让我们以热烈的掌声有请新娘的父母上台入座。</w:t>
      </w:r>
    </w:p>
    <w:p>
      <w:pPr>
        <w:pStyle w:val="Normal"/>
        <w:rPr/>
      </w:pPr>
      <w:r>
        <w:rPr/>
        <w:t>俗话说：“丈母娘看女婿，越看越欢喜”新升为老丈人的老张不能有醋意啊，这就叫好儿不如好女婿。</w:t>
      </w:r>
    </w:p>
    <w:p>
      <w:pPr>
        <w:pStyle w:val="Normal"/>
        <w:rPr/>
      </w:pPr>
      <w:r>
        <w:rPr/>
        <w:t>女儿亲、女儿好，女儿是爸爸的小棉袄，一双老人，三十多年的养育之恩，恩情道不完，激情湿满襟，这正是谁言寸草心、报得三春晕，父母为了儿女的成长染白了青丝，费尽了心血。下面我们仪式进入第五项，请新娘新郎用三鞠躬的方式拜双亲，一鞠躬感谢养育之恩，再鞠躬感谢抚养成人，三鞠躬永远孝敬老人。</w:t>
      </w:r>
    </w:p>
    <w:p>
      <w:pPr>
        <w:pStyle w:val="Normal"/>
        <w:rPr/>
      </w:pPr>
      <w:r>
        <w:rPr/>
        <w:t>鞠躬了，礼拜了，礼包准备好了，也等着新郎改嘴了，下面仪式进入下一项，请新郎新娘面对一双老人，由新娘示范，新郎学语，先叫爸，</w:t>
      </w:r>
    </w:p>
    <w:p>
      <w:pPr>
        <w:pStyle w:val="Normal"/>
        <w:rPr/>
      </w:pPr>
      <w:r>
        <w:rPr/>
        <w:t>后叫妈，马上就有银子花。</w:t>
      </w:r>
    </w:p>
    <w:p>
      <w:pPr>
        <w:pStyle w:val="Normal"/>
        <w:rPr/>
      </w:pPr>
      <w:r>
        <w:rPr/>
        <w:t>爸妈叫完了，大家满意不，好，下面按当地老风俗，再请新郎先叫爹、后叫娘，爹娘一定有奖赏。</w:t>
      </w:r>
    </w:p>
    <w:p>
      <w:pPr>
        <w:pStyle w:val="Normal"/>
        <w:rPr/>
      </w:pPr>
      <w:r>
        <w:rPr/>
        <w:t>朋友们，现在的新泰山张新甫和丈母娘王秋霞，第一次听到女婿叫妈和爸，两人心里乐开了花，爹妈娘当了，口袋荒了，爸妈应了，礼包送了，拍拍口袋你们老两口也该下去凉快去了，找个角落愉着高兴去吧，哈哈，想当爸和妈得有银子花，想当爹和娘，靠钱打派场。准备结婚的年青人，以后小嘴学的甜点，好处大大的。</w:t>
      </w:r>
    </w:p>
    <w:p>
      <w:pPr>
        <w:pStyle w:val="Normal"/>
        <w:rPr/>
      </w:pPr>
      <w:r>
        <w:rPr/>
        <w:t>小两口呢，腿也站累了，还担心一会喝醉了，也请在台下休息，下面仪式进入最后一项，有请新娘的父亲张新甫先生致答谢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亲爱的朋友们，今天先生，小姐新婚回门暂告一段落，接下来咱们的东道主张新甫先生、王秋霞女士准备了一些薄酒淡菜答谢各位来宾，在开宴之前我谨代表东道主祝愿在场的所有亲朋好友东成西就、南通北达、左右逢源，好事连连，为我们幸福的明天干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