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工作职责内容"/>
      <w:r>
        <w:rPr/>
        <w:t>行政主管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协助经理处理公司日常办公室综合事务，贯彻落实各项规章制度的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行政团队管理，统筹管理人事招聘、行政考勤、企业文化建设等相关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总部公司相关部门沟通对接，做好上传下达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上级领导临时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