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工程师职责内容"/>
      <w:r>
        <w:rPr/>
        <w:t>项目工程师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对接整车相关部门，整理需求与合作状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制定智驾项目开发计划，制定项目组织架构及成员信息汇总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协调项目各成员，组织项目会议和推进开发进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整体计划定义每个节点的工作开发内容时间质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以结果为导向管控项目详细的时间和质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调和汇总部件之间的关联计划和进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及时向上级领导和项目，汇报项目进展和风险管理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