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简历自我评价"/>
      <w:r>
        <w:rPr/>
        <w:t>服装设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特点是：诚实守信，热心待人，勇于挑战自我。为人处事上，我坚持严于律己，宽以待人，“若要人敬己，先要己敬人”，良好的人际关系正是建立在理解与沟通基础之上的。同时作为一名即将毕业的</w:t>
      </w:r>
      <w:r>
        <w:rPr/>
        <w:t>XXX</w:t>
      </w:r>
      <w:r>
        <w:rPr/>
        <w:t>年应届艺术设计的大学生，我所拥有的是年轻和知识，使我不畏困难，善于思考，但年轻也意味着阅历浅，更虚心向学，我深知毕业只是求学的一小步，社会才是一所真正的大学，所以我会加倍努力学习去适应这个社会，争取得到社会的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