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国黑人打招呼用语"/>
      <w:r>
        <w:rPr/>
        <w:t>美国黑人打招呼用语</w:t>
      </w:r>
      <w:bookmarkEnd w:id="0"/>
    </w:p>
    <w:p>
      <w:pPr>
        <w:pStyle w:val="Normal"/>
        <w:rPr/>
      </w:pPr>
      <w:r>
        <w:rPr/>
        <w:t>1.Ihadmybreakfastontheway.</w:t>
      </w:r>
      <w:r>
        <w:rPr/>
        <w:t>我在路上吃的早饭。</w:t>
      </w:r>
    </w:p>
    <w:p>
      <w:pPr>
        <w:pStyle w:val="Normal"/>
        <w:rPr/>
      </w:pPr>
      <w:r>
        <w:rPr/>
        <w:t>2.Iwasjustontime.</w:t>
      </w:r>
      <w:r>
        <w:rPr/>
        <w:t>我刚好赶上。</w:t>
      </w:r>
    </w:p>
    <w:p>
      <w:pPr>
        <w:pStyle w:val="Normal"/>
        <w:rPr/>
      </w:pPr>
      <w:r>
        <w:rPr/>
        <w:t>3.Hi,Joe,isitreallyyou?</w:t>
      </w:r>
      <w:r>
        <w:rPr/>
        <w:t>乔，你好，真是你吗</w:t>
      </w:r>
      <w:r>
        <w:rPr/>
        <w:t>?</w:t>
      </w:r>
    </w:p>
    <w:p>
      <w:pPr>
        <w:pStyle w:val="Normal"/>
        <w:rPr/>
      </w:pPr>
      <w:r>
        <w:rPr/>
        <w:t>.Hi,Ann.Nicetoseeyouagain.</w:t>
      </w:r>
      <w:r>
        <w:rPr/>
        <w:t>安，你好。真高兴再次见到你。</w:t>
      </w:r>
    </w:p>
    <w:p>
      <w:pPr>
        <w:pStyle w:val="Normal"/>
        <w:rPr/>
      </w:pPr>
      <w:r>
        <w:rPr/>
        <w:t>5.Wheredidyougofordinneryesterday?</w:t>
      </w:r>
      <w:r>
        <w:rPr/>
        <w:t>你们昨天去哪儿吃的饭</w:t>
      </w:r>
      <w:r>
        <w:rPr/>
        <w:t>?</w:t>
      </w:r>
    </w:p>
    <w:p>
      <w:pPr>
        <w:pStyle w:val="Normal"/>
        <w:rPr/>
      </w:pPr>
      <w:r>
        <w:rPr/>
        <w:t>6.Whenwillhecometoseeyou?</w:t>
      </w:r>
      <w:r>
        <w:rPr/>
        <w:t>他什么时候来看你</w:t>
      </w:r>
      <w:r>
        <w:rPr/>
        <w:t>?</w:t>
      </w:r>
    </w:p>
    <w:p>
      <w:pPr>
        <w:pStyle w:val="Normal"/>
        <w:rPr/>
      </w:pPr>
      <w:r>
        <w:rPr/>
        <w:t>7.Whendidyoubuythecar?</w:t>
      </w:r>
      <w:r>
        <w:rPr/>
        <w:t>你什么时候买的车</w:t>
      </w:r>
      <w:r>
        <w:rPr/>
        <w:t>?</w:t>
      </w:r>
    </w:p>
    <w:p>
      <w:pPr>
        <w:pStyle w:val="Normal"/>
        <w:rPr/>
      </w:pPr>
      <w:r>
        <w:rPr/>
        <w:t>8.Whotoldyou?</w:t>
      </w:r>
      <w:r>
        <w:rPr/>
        <w:t>谁告诉你的</w:t>
      </w:r>
      <w:r>
        <w:rPr/>
        <w:t>?</w:t>
      </w:r>
    </w:p>
    <w:p>
      <w:pPr>
        <w:pStyle w:val="Normal"/>
        <w:rPr/>
      </w:pPr>
      <w:r>
        <w:rPr/>
        <w:t>9.What’stheheightofthebuilding?</w:t>
      </w:r>
      <w:r>
        <w:rPr/>
        <w:t>这座楼有多高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Howmuchdoestheelephantweigh?</w:t>
      </w:r>
      <w:r>
        <w:rPr/>
        <w:t>这个大象有多重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