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闭幕式上的讲话稿"/>
      <w:r>
        <w:rPr/>
        <w:t>闭幕式上的讲话稿</w:t>
      </w:r>
      <w:bookmarkEnd w:id="0"/>
    </w:p>
    <w:p>
      <w:pPr>
        <w:pStyle w:val="Normal"/>
        <w:rPr/>
      </w:pPr>
      <w:r>
        <w:rPr/>
        <w:t>各位代表、同志们：</w:t>
      </w:r>
    </w:p>
    <w:p>
      <w:pPr>
        <w:pStyle w:val="Normal"/>
        <w:rPr/>
      </w:pPr>
      <w:r>
        <w:rPr/>
        <w:t>县第十五届人民代表大会第一次会议，经过全体代表和与会同志的共同努力，已圆满完成了各项任务，今天就要胜利闭幕了。会议期间，各位代表肩负全县人民的重托，以饱满的政治热情和高度负责的精神，认真履行宪法和法律赋予的职责，听取和审议了县人大会、“一府两院”和计划、财政工作报告，依法选举产生了新一届县人大会、县政府领导班子和法、检两长，以及出席</w:t>
      </w:r>
      <w:r>
        <w:rPr/>
        <w:t>xx</w:t>
      </w:r>
      <w:r>
        <w:rPr/>
        <w:t>市第二届人民代表大会的代表。会议始终洋溢着团结奋进、昂扬向上的热烈气氛，是一次发扬民主、集思广益的大会，是一次凝聚人心、共谋发展的大会，对于进一步团结和动员全县人民投身推动发展转型的伟大实践，全面完</w:t>
      </w:r>
      <w:r>
        <w:rPr/>
        <w:t>xx</w:t>
      </w:r>
      <w:r>
        <w:rPr/>
        <w:t>县第十四次党代会确定的各项奋斗目标，必将起到十分重要的推动作用。在此，我代表中共</w:t>
      </w:r>
      <w:r>
        <w:rPr/>
        <w:t>xx</w:t>
      </w:r>
      <w:r>
        <w:rPr/>
        <w:t>县委，向这次大会的圆满成功，向新当选的县人大会组成人员、县政府各县长和法、检两长，以及出席</w:t>
      </w:r>
      <w:r>
        <w:rPr/>
        <w:t>xx</w:t>
      </w:r>
      <w:r>
        <w:rPr/>
        <w:t>市第二届人民代表大会的代表，表示热烈的祝贺</w:t>
      </w:r>
      <w:r>
        <w:rPr/>
        <w:t>!</w:t>
      </w:r>
    </w:p>
    <w:p>
      <w:pPr>
        <w:pStyle w:val="Normal"/>
        <w:rPr/>
      </w:pPr>
      <w:r>
        <w:rPr/>
        <w:t>进入新世纪特别是</w:t>
      </w:r>
      <w:r>
        <w:rPr/>
        <w:t>2002</w:t>
      </w:r>
      <w:r>
        <w:rPr/>
        <w:t>年以来，全县各级党政组织团结和带领全县广大干部群众，开拓进取，真抓实干，全县综合实力显著增强，经济结构不断优化，城乡面貌大为改观，社会事业长足发展，人民生活条件明显改善，党的建设全面加强。预计今年全县</w:t>
      </w:r>
      <w:r>
        <w:rPr/>
        <w:t>gdp</w:t>
      </w:r>
      <w:r>
        <w:rPr/>
        <w:t>可达到</w:t>
      </w:r>
      <w:r>
        <w:rPr/>
        <w:t>20</w:t>
      </w:r>
      <w:r>
        <w:rPr/>
        <w:t>亿元，与</w:t>
      </w:r>
      <w:r>
        <w:rPr/>
        <w:t>2002</w:t>
      </w:r>
      <w:r>
        <w:rPr/>
        <w:t>年相比增长</w:t>
      </w:r>
      <w:r>
        <w:rPr/>
        <w:t>82.8%;</w:t>
      </w:r>
      <w:r>
        <w:rPr/>
        <w:t>大口径财政收入达到</w:t>
      </w:r>
      <w:r>
        <w:rPr/>
        <w:t>4.4</w:t>
      </w:r>
      <w:r>
        <w:rPr/>
        <w:t>亿元，增长</w:t>
      </w:r>
      <w:r>
        <w:rPr/>
        <w:t>2.4</w:t>
      </w:r>
      <w:r>
        <w:rPr/>
        <w:t>倍</w:t>
      </w:r>
      <w:r>
        <w:rPr/>
        <w:t>;</w:t>
      </w:r>
      <w:r>
        <w:rPr/>
        <w:t>地方财政收入达到</w:t>
      </w:r>
      <w:r>
        <w:rPr/>
        <w:t>1.37</w:t>
      </w:r>
      <w:r>
        <w:rPr/>
        <w:t>亿元，增长</w:t>
      </w:r>
      <w:r>
        <w:rPr/>
        <w:t>72%;</w:t>
      </w:r>
      <w:r>
        <w:rPr/>
        <w:t>固定资产投资达到</w:t>
      </w:r>
      <w:r>
        <w:rPr/>
        <w:t>13.7</w:t>
      </w:r>
      <w:r>
        <w:rPr/>
        <w:t>亿元，增长</w:t>
      </w:r>
      <w:r>
        <w:rPr/>
        <w:t>2.8</w:t>
      </w:r>
      <w:r>
        <w:rPr/>
        <w:t>倍</w:t>
      </w:r>
      <w:r>
        <w:rPr/>
        <w:t>;</w:t>
      </w:r>
      <w:r>
        <w:rPr/>
        <w:t>城镇居民可支配收入达到</w:t>
      </w:r>
      <w:r>
        <w:rPr/>
        <w:t>7600</w:t>
      </w:r>
      <w:r>
        <w:rPr/>
        <w:t>元，农民人均纯收入达到</w:t>
      </w:r>
      <w:r>
        <w:rPr/>
        <w:t>2206</w:t>
      </w:r>
      <w:r>
        <w:rPr/>
        <w:t>元。县域经济基本竞争力跃居全省</w:t>
      </w:r>
      <w:r>
        <w:rPr/>
        <w:t>66</w:t>
      </w:r>
      <w:r>
        <w:rPr/>
        <w:t>个县的第</w:t>
      </w:r>
      <w:r>
        <w:rPr/>
        <w:t>8</w:t>
      </w:r>
      <w:r>
        <w:rPr/>
        <w:t>位，为“十一五”时期转型发展、科学发展、和谐发展奠定了坚实的基础。</w:t>
      </w:r>
    </w:p>
    <w:p>
      <w:pPr>
        <w:pStyle w:val="Normal"/>
        <w:rPr/>
      </w:pPr>
      <w:r>
        <w:rPr/>
        <w:t>伴随着这几年全县辉煌的历程，县人大及其会在县委的正确领导下，认真履行宪法和法律赋予的职责，围绕中心，服务大局，为促进全县改革、发展、稳定做出了突出贡献。一是监督力度不断加大。紧紧抓住事关经济社会发展的重大问题和广大人民群众普遍关心的热点难点问题，积极创新监督方式，切实增强监督实效，促进了“一府两院”依法行政和公正司法</w:t>
      </w:r>
      <w:r>
        <w:rPr/>
        <w:t>;</w:t>
      </w:r>
      <w:r>
        <w:rPr/>
        <w:t>二是决定重大事项有了新突破。审议和决定了一大批涉及全县改革、发展、稳定等方面的重大事项，促进了决策的民主化、科学化</w:t>
      </w:r>
      <w:r>
        <w:rPr/>
        <w:t>;</w:t>
      </w:r>
      <w:r>
        <w:rPr/>
        <w:t>三是人事任免工作不断完善。在完善任免程序、开展任后监督方面进行深入探索，从组织上保证了各级国家机关的正常运转</w:t>
      </w:r>
      <w:r>
        <w:rPr/>
        <w:t>;</w:t>
      </w:r>
      <w:r>
        <w:rPr/>
        <w:t>四是代表工作不断改进。切实保障代表权益，注重提高代表素质，支持代表加强与人民群众的联系，较好地发挥了代表作用</w:t>
      </w:r>
      <w:r>
        <w:rPr/>
        <w:t>;</w:t>
      </w:r>
      <w:r>
        <w:rPr/>
        <w:t>五是自身建设全面加强。各级人大会组成人员的整体素质和履职能力有了新的提高，人大机关干部队伍的结构进一步优化。对县人大多年来的工作，县委是十分满意的，也是充分肯定的。在此，我代表中共</w:t>
      </w:r>
      <w:r>
        <w:rPr/>
        <w:t>xx</w:t>
      </w:r>
      <w:r>
        <w:rPr/>
        <w:t>县委，向县人大会、各级人大代表和人大工作者，表示衷心的感谢</w:t>
      </w:r>
      <w:r>
        <w:rPr/>
        <w:t>!</w:t>
      </w:r>
    </w:p>
    <w:p>
      <w:pPr>
        <w:pStyle w:val="Normal"/>
        <w:rPr/>
      </w:pPr>
      <w:r>
        <w:rPr/>
        <w:t>刚刚胜利闭幕的中国共产党</w:t>
      </w:r>
      <w:r>
        <w:rPr/>
        <w:t>xx</w:t>
      </w:r>
      <w:r>
        <w:rPr/>
        <w:t>县第十四次代表大会，以“三个代表”重要思想和科学发展观为指导，全面回顾了党在华亭</w:t>
      </w:r>
      <w:r>
        <w:rPr/>
        <w:t>68</w:t>
      </w:r>
      <w:r>
        <w:rPr/>
        <w:t>年来的奋斗历程，客观地总结了十三届县委的工作，科学地提出了今后五年全县经济社会发展的基本思路、奋斗目标和主要任务。大家一致认为，会议确定的全力推动发展转型、加快跻身全省前列的主题，符合老百姓的愿望，符合</w:t>
      </w:r>
      <w:r>
        <w:rPr/>
        <w:t>xx</w:t>
      </w:r>
      <w:r>
        <w:rPr/>
        <w:t>县的实际，符合科学发展观和构建和谐社会的要求，是引领全县经济社会步入科学发展轨道的行动指南，是指导全县经济建设、政治建设、文化建设、社会建设的总纲。会议指出，目前我县已整体进入了推动转型、科学发展的新阶段。做出这个判断的依据是：第一，从资源型城市的发展周期来看，我们进入了从成长期向成熟期过渡的阶段。由于受到资源的有限性和不可再生性的限制，资源型城市必然经历预备期、成长期、成熟期、衰退期四个阶段。当前，我县煤炭产量已达到设计规模，煤炭产业延伸也已开始起步，正处在从成长期向成熟期过渡的阶段。这一阶段，正是转型的最佳时期。如果在衰退期进行转型，就会积重难返，付出高昂的代价。早转则柳暗花明，迟转则坐失良机，不转则矿竭城衰。我们必须抢抓时机，走发展转型之路，再造竞争新优势。第二，从经济发展的一般规律来看，以全县人均</w:t>
      </w:r>
      <w:r>
        <w:rPr/>
        <w:t>gdp</w:t>
      </w:r>
      <w:r>
        <w:rPr/>
        <w:t>突破</w:t>
      </w:r>
      <w:r>
        <w:rPr/>
        <w:t>1000</w:t>
      </w:r>
      <w:r>
        <w:rPr/>
        <w:t>美元为主要标志，我们进入了科学发展的新阶段。这一阶段，既是发展的黄金期，也是矛盾凸显期，如果处理得当，经济就会加速发展，反之，就会徘徊不前。同时，全县工业化指数达到</w:t>
      </w:r>
      <w:r>
        <w:rPr/>
        <w:t>63.8%</w:t>
      </w:r>
      <w:r>
        <w:rPr/>
        <w:t>，已进入工业化中期阶段，资本扩张和产业结构升级将双重推进。城镇化水平达到</w:t>
      </w:r>
      <w:r>
        <w:rPr/>
        <w:t>36%</w:t>
      </w:r>
      <w:r>
        <w:rPr/>
        <w:t>，将迎来资金、人才、信息等生产要素的涌动期，金融、信息、旅游等现代服务业将迅速兴起。这就要求我们遵循发展规律，转变发展模式，推动经济社会科学发展。会议强调，推动发展转型，关键是产业转型和城镇功能的转型。产业转型是核心，城镇功能转型是前提。从我县实际来看，具体要做到五个转变，即由单一煤炭产业主导向多元产业支撑转变、由自我服务型城市向区域中心小城市转变、由强县富民向富民优先转变、由注重提高物质生活水平向注重满足人的多方需求转变、由行政推动为主向市场引导为主转变。会议确定，华亭未来发展的战略构想，就是到</w:t>
      </w:r>
      <w:r>
        <w:rPr/>
        <w:t>2010</w:t>
      </w:r>
      <w:r>
        <w:rPr/>
        <w:t>年，在全市率先实现新型工业化，提前三年率先实现总体小康，建成</w:t>
      </w:r>
      <w:r>
        <w:rPr/>
        <w:t>10</w:t>
      </w:r>
      <w:r>
        <w:rPr/>
        <w:t>万人左右的区域中心小城市，县域经济基本竞争力在全省的位次不断前移，力争保五、争三。到</w:t>
      </w:r>
      <w:r>
        <w:rPr/>
        <w:t>2016</w:t>
      </w:r>
      <w:r>
        <w:rPr/>
        <w:t>年，全面实现小康，县域经济基本竞争力跃居全省首位，建成</w:t>
      </w:r>
      <w:r>
        <w:rPr/>
        <w:t>xx</w:t>
      </w:r>
      <w:r>
        <w:rPr/>
        <w:t>第一县。再经过二三十年的努力，到</w:t>
      </w:r>
      <w:r>
        <w:rPr/>
        <w:t>2050</w:t>
      </w:r>
      <w:r>
        <w:rPr/>
        <w:t>年，在全省率先实现现代化。今后五年的奋斗目标是：一是经济又好又快地发展，全县</w:t>
      </w:r>
      <w:r>
        <w:rPr/>
        <w:t>gdp</w:t>
      </w:r>
      <w:r>
        <w:rPr/>
        <w:t>达到</w:t>
      </w:r>
      <w:r>
        <w:rPr/>
        <w:t>35</w:t>
      </w:r>
      <w:r>
        <w:rPr/>
        <w:t>亿元左右，地方财政收入达到</w:t>
      </w:r>
      <w:r>
        <w:rPr/>
        <w:t>3</w:t>
      </w:r>
      <w:r>
        <w:rPr/>
        <w:t>亿元左右，增速超过全省、全市平均水平</w:t>
      </w:r>
      <w:r>
        <w:rPr/>
        <w:t>;</w:t>
      </w:r>
      <w:r>
        <w:rPr/>
        <w:t>二是三次产业比例趋于协调，全县经济结构优化升级，三次产业比例调整为</w:t>
      </w:r>
      <w:r>
        <w:rPr/>
        <w:t>10</w:t>
      </w:r>
      <w:r>
        <w:rPr/>
        <w:t>：</w:t>
      </w:r>
      <w:r>
        <w:rPr/>
        <w:t>70</w:t>
      </w:r>
      <w:r>
        <w:rPr/>
        <w:t>：</w:t>
      </w:r>
      <w:r>
        <w:rPr/>
        <w:t>20;</w:t>
      </w:r>
      <w:r>
        <w:rPr/>
        <w:t>三是人民生活水平显著提高，城镇居民可支配收入和农民人均纯收入分别达到</w:t>
      </w:r>
      <w:r>
        <w:rPr/>
        <w:t>13000</w:t>
      </w:r>
      <w:r>
        <w:rPr/>
        <w:t>元和</w:t>
      </w:r>
      <w:r>
        <w:rPr/>
        <w:t>3300</w:t>
      </w:r>
      <w:r>
        <w:rPr/>
        <w:t>元以上，过上比较宽裕的生活</w:t>
      </w:r>
      <w:r>
        <w:rPr/>
        <w:t>;</w:t>
      </w:r>
      <w:r>
        <w:rPr/>
        <w:t>四是城镇功能更加完善，城镇化水平达到</w:t>
      </w:r>
      <w:r>
        <w:rPr/>
        <w:t>50%</w:t>
      </w:r>
      <w:r>
        <w:rPr/>
        <w:t>以上，建成区域中心小城市</w:t>
      </w:r>
      <w:r>
        <w:rPr/>
        <w:t>;</w:t>
      </w:r>
      <w:r>
        <w:rPr/>
        <w:t>五是发展活力明显增强，固定资产投资和招商引资额分别达到</w:t>
      </w:r>
      <w:r>
        <w:rPr/>
        <w:t>15</w:t>
      </w:r>
      <w:r>
        <w:rPr/>
        <w:t>亿元和</w:t>
      </w:r>
      <w:r>
        <w:rPr/>
        <w:t>10</w:t>
      </w:r>
      <w:r>
        <w:rPr/>
        <w:t>亿元以上，市场化程度显著提高。</w:t>
      </w:r>
    </w:p>
    <w:p>
      <w:pPr>
        <w:pStyle w:val="Normal"/>
        <w:rPr/>
      </w:pPr>
      <w:r>
        <w:rPr/>
        <w:t>为此，全县各级各部门一定要充分认识华亭目前所处的历史阶段和面临的任务，进一步增强推动发展转型的责任感和紧迫感，切实把思想和行动统一到推动发展转型上来，把智慧和力量凝聚到加快跻身全省前列上来，坚定信心，扎实工作，努力完</w:t>
      </w:r>
      <w:r>
        <w:rPr/>
        <w:t>xx</w:t>
      </w:r>
      <w:r>
        <w:rPr/>
        <w:t>县第十四次党代会确定的各项目标任务。为了确保县上确定的各项决策部署的顺利实施，我们一定要在狠抓落实上下功夫，进一步认识落实之道，把握落实之要，明确落实之策，务求落实之效。要改进抓落实的工作方法，做到“三去三来”。一要“跑上去，拿回来”，到中央、省上反映问题，请求支持，把有利于我们发展的资金、项目拿回来</w:t>
      </w:r>
      <w:r>
        <w:rPr/>
        <w:t>;</w:t>
      </w:r>
      <w:r>
        <w:rPr/>
        <w:t>二要“走出去，引进来”，到先进地区学习经验，宣传我们，招商引资，招才引资</w:t>
      </w:r>
      <w:r>
        <w:rPr/>
        <w:t>;</w:t>
      </w:r>
      <w:r>
        <w:rPr/>
        <w:t>三要“沉下去，干起来”，动员和组织广大干部群众都干起来，齐心协力，推动发展。借此机会，我就进一步做好人大工作，讲三点意见：</w:t>
      </w:r>
    </w:p>
    <w:p>
      <w:pPr>
        <w:pStyle w:val="Normal"/>
        <w:rPr/>
      </w:pPr>
      <w:r>
        <w:rPr/>
        <w:t>一、围绕发展转型大局，充分发挥人大工作职能</w:t>
      </w:r>
    </w:p>
    <w:p>
      <w:pPr>
        <w:pStyle w:val="Normal"/>
        <w:rPr/>
      </w:pPr>
      <w:r>
        <w:rPr/>
        <w:t>面对转型发展、科学发展、和谐发展的新形势和新任务，我县人大工作要紧紧围绕推动发展转型这一根本任务，与时俱进，开拓创新，为推动发展转型提供坚强有力的民主法制保障。</w:t>
      </w:r>
    </w:p>
    <w:p>
      <w:pPr>
        <w:pStyle w:val="Normal"/>
        <w:widowControl/>
        <w:bidi w:val="0"/>
        <w:spacing w:before="180" w:after="180"/>
        <w:jc w:val="left"/>
        <w:rPr/>
      </w:pPr>
      <w:r>
        <w:rPr/>
        <w:t>一要突出重点，规范程序，依法决定重大事项。人大及其会作出的决定、决议是反映民意、集中民智、形成民志的重要方式，是统一人民意志，动员人民行动的重要手段，也是党的主张转变成为国家意志并得以贯彻落实的重要途径。县人大及其会要抓住事关经济社会发展全局和人民群众普遍关心的重大问题，认真履行决定权，及时审议或做出相应决定。在推进发展转型的过程中，要特别注重对全局性发展规划及实施方案、重大建设项目和发展资金投入的讨论和决定。在审议和决定有关事项时，要把是否符合县情、是否符合科学发展观、是否符合人民群众的根本利益作为基本准则。要进一步完善决定重大事项的规则和程序，积极探索建立社情民意反映制度、重大事项公示制度和社会听证制度，广泛听取各个方面的意见，发扬民主，集思广益，确保各项决议、决定的科学性和可操作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