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泰山封禅大典导游词"/>
      <w:r>
        <w:rPr/>
        <w:t>泰山封禅大典导游词</w:t>
      </w:r>
      <w:bookmarkEnd w:id="0"/>
    </w:p>
    <w:p>
      <w:pPr>
        <w:pStyle w:val="Normal"/>
        <w:rPr/>
      </w:pPr>
      <w:r>
        <w:rPr/>
        <w:t>各位游客朋友：</w:t>
      </w:r>
    </w:p>
    <w:p>
      <w:pPr>
        <w:pStyle w:val="Normal"/>
        <w:rPr/>
      </w:pPr>
      <w:r>
        <w:rPr/>
        <w:t>在我们游览过泰山后，大家一定被泰山雄伟磅礴的自然景观和丰厚的历史文化底蕴深深吸引。俗话说，登山如读史，尤其是在登泰山的途中，我想大家对此可能体验得更深一些。在泰山悠久的历史文化长河中，帝王封禅祭祀文化是泰山重要的组成部分，也是最具代表性的文化现象。可以这样说，不了解泰山独有的封禅文化，就很难真正的走近泰山。在登山的途中，我已经简单的向大家介绍了泰山的封禅文化，接下来我们就利用返回宾馆的这段时间，细说封禅，回望泰山。</w:t>
      </w:r>
    </w:p>
    <w:p>
      <w:pPr>
        <w:pStyle w:val="Normal"/>
        <w:rPr/>
      </w:pPr>
      <w:r>
        <w:rPr/>
        <w:t>据《史记》记载，上古时期</w:t>
      </w:r>
      <w:r>
        <w:rPr/>
        <w:t>72</w:t>
      </w:r>
      <w:r>
        <w:rPr/>
        <w:t>位帝王，秦以后</w:t>
      </w:r>
      <w:r>
        <w:rPr/>
        <w:t>12</w:t>
      </w:r>
      <w:r>
        <w:rPr/>
        <w:t>位皇帝都曾封禅泰山，其场面最为壮观的分别是秦、汉、唐、宋、清五个朝代。</w:t>
      </w:r>
    </w:p>
    <w:p>
      <w:pPr>
        <w:pStyle w:val="Normal"/>
        <w:rPr/>
      </w:pPr>
      <w:r>
        <w:rPr/>
        <w:t>秦朝：秦王剑起六国泯灭。一统天下的秦始皇。为了彰显他的丰功伟绩来到泰山祭祀百万军魂、答谢神灵的佑护。举行了壮观的封禅仪式。开创了中国封建帝王封禅的先河。如今，珍藏在泰山脚下岱庙里的“秦刻石”，成为了秦朝两代皇帝登泰山祭祀天地的历史见证。</w:t>
      </w:r>
    </w:p>
    <w:p>
      <w:pPr>
        <w:pStyle w:val="Normal"/>
        <w:rPr/>
      </w:pPr>
      <w:r>
        <w:rPr/>
        <w:t>汉朝：汉朝采用了以血缘关系为基础的宗法制度，特别重视丧葬礼仪，祭祀先祖。汉武帝在位期间曾</w:t>
      </w:r>
      <w:r>
        <w:rPr/>
        <w:t>8</w:t>
      </w:r>
      <w:r>
        <w:rPr/>
        <w:t>次登临泰山封禅，在封禅过程中，都十分庄重，不仅皇帝要斋戒沐浴，参与的群臣百官，都要身着黄色祭服，封禅礼毕后，赏赐当地居民肉食，免除租税，大赦天下。而汉武帝当年在泰山亲手种植的柏树，至今仍然枝繁叶茂，生机无限。或许是为了遵守一个不为人知的诺言，他们已经在这里伫立守望了二千多年。</w:t>
      </w:r>
    </w:p>
    <w:p>
      <w:pPr>
        <w:pStyle w:val="Normal"/>
        <w:rPr/>
      </w:pPr>
      <w:r>
        <w:rPr/>
        <w:t>唐朝：唐朝是世界公认的中国最强盛的时代之一，皇帝以借封禅给臣僚加官进爵，树立自己的形象和威严，同时，他们还处处向百姓施恩，免除赋税，把自身的道德修养同封禅资格联系起来，在帝王封禅史上开创了一个新境界。更为难得的是，在唐高宗李治的封禅大军队伍中，出现了一位了不起的女士的身影，她就是中国历史上唯一的女皇帝——武则天。</w:t>
      </w:r>
    </w:p>
    <w:p>
      <w:pPr>
        <w:pStyle w:val="Normal"/>
        <w:rPr/>
      </w:pPr>
      <w:r>
        <w:rPr/>
        <w:t>宋朝：宋朝的经济、文化繁荣是规模空前的，每一次的封禅都是封禅文化的传承。宋真宗的泰山之行，为古代帝王的泰山封禅活动画上了句号，但崇拜活动却进一步扩大，无数文人墨客登临泰山，留下了众多颂唱千年的经典诗篇。</w:t>
      </w:r>
    </w:p>
    <w:p>
      <w:pPr>
        <w:pStyle w:val="Normal"/>
        <w:rPr/>
      </w:pPr>
      <w:r>
        <w:rPr/>
        <w:t>清朝：从宋真宗最后一次在泰山封禅以后，明清两代都变成了祭祀，清代的顺治、康熙、雍正、乾隆皇帝不仅派官员到泰山祭祀，有的还亲自登临，这对于利用泰山促进民族统一，加强民族团结起到了积极的作用。</w:t>
      </w:r>
    </w:p>
    <w:p>
      <w:pPr>
        <w:pStyle w:val="Normal"/>
        <w:rPr/>
      </w:pPr>
      <w:r>
        <w:rPr/>
        <w:t>随着时代的变迁，历史的烟云已经消散，那些帝王封禅盛大的仪式、华丽的场面，都已渐行渐远。所以，每当和各地的游客朋友们提起泰山封禅时，这个无以伦比的旷世大典总会让人心驰神往，随之就会生出一种时过境迁、不得一见的遗憾。</w:t>
      </w:r>
    </w:p>
    <w:p>
      <w:pPr>
        <w:pStyle w:val="Normal"/>
        <w:rPr/>
      </w:pPr>
      <w:r>
        <w:rPr/>
        <w:t>2010</w:t>
      </w:r>
      <w:r>
        <w:rPr/>
        <w:t>年</w:t>
      </w:r>
      <w:r>
        <w:rPr/>
        <w:t>4</w:t>
      </w:r>
      <w:r>
        <w:rPr/>
        <w:t>月，为了更好的呈现博大精深的中国古代文明、神秘的泰山封禅文化，大型山水实景演出—《中华泰山—封禅大典》应运而生。它透过一种最生动、直观的艺术表现形式，第一次把中国古代帝王封禅泰山盛大场面以实景演出的方式呈现给大家。大型山水实景演出，是一</w:t>
      </w:r>
    </w:p>
    <w:p>
      <w:pPr>
        <w:pStyle w:val="Normal"/>
        <w:rPr/>
      </w:pPr>
      <w:r>
        <w:rPr/>
        <w:t>种新型的艺术表现形式，其最大的特点在于使用</w:t>
      </w:r>
      <w:r>
        <w:rPr/>
        <w:t>360</w:t>
      </w:r>
      <w:r>
        <w:rPr/>
        <w:t>度全景式的自然山水作舞台，利用现代的声、光、电等高科技手段，精致的舞美制作和大规模的演员阵容来演绎当地特色文化。自然季节的转换、天气的变化，让观众在每一个不可复制的自然剧场中身临其境，体验到一种全新的、震撼的融入式艺术表现形式。</w:t>
      </w:r>
    </w:p>
    <w:p>
      <w:pPr>
        <w:pStyle w:val="Normal"/>
        <w:rPr/>
      </w:pPr>
      <w:r>
        <w:rPr/>
        <w:t>此次实景演出由山水实景演出创始人梅帅元老师及其创作团队倾情打造。历时三年，耗资</w:t>
      </w:r>
      <w:r>
        <w:rPr/>
        <w:t>2</w:t>
      </w:r>
      <w:r>
        <w:rPr/>
        <w:t>亿。以巍峨的泰山为平台。搭建最高难度的阶梯式舞台以及国内最大形的开阖式户外动态</w:t>
      </w:r>
      <w:r>
        <w:rPr/>
        <w:t>LED</w:t>
      </w:r>
      <w:r>
        <w:rPr/>
        <w:t>荧幕。采用最先进的灯光、音响系统，配合</w:t>
      </w:r>
      <w:r>
        <w:rPr/>
        <w:t>500</w:t>
      </w:r>
      <w:r>
        <w:rPr/>
        <w:t>多位最精湛的舞蹈演员、搭配价值</w:t>
      </w:r>
      <w:r>
        <w:rPr/>
        <w:t>600</w:t>
      </w:r>
      <w:r>
        <w:rPr/>
        <w:t>万华丽服装，完美的展现五代帝王如何把泰山变成一座沟通天地、协调人神的神坛，进而成为整个华夏民族的精神家园。</w:t>
      </w:r>
    </w:p>
    <w:p>
      <w:pPr>
        <w:pStyle w:val="Normal"/>
        <w:rPr/>
      </w:pPr>
      <w:r>
        <w:rPr/>
        <w:t>演出总时长</w:t>
      </w:r>
      <w:r>
        <w:rPr/>
        <w:t>80</w:t>
      </w:r>
      <w:r>
        <w:rPr/>
        <w:t>分钟，分为七个篇章，穿越了</w:t>
      </w:r>
      <w:r>
        <w:rPr/>
        <w:t>5000</w:t>
      </w:r>
      <w:r>
        <w:rPr/>
        <w:t>年的历史时空，真实再现了古代五朝的市井文化和帝王封禅场景，是国内第一台涵盖了中国五朝历史文化的演出项目。从而使大家更直观、更真实、更全面的了解泰山封禅祭祀文化。</w:t>
      </w:r>
    </w:p>
    <w:p>
      <w:pPr>
        <w:pStyle w:val="Normal"/>
        <w:rPr/>
      </w:pPr>
      <w:r>
        <w:rPr/>
        <w:t>正所谓：白天登泰山，晚上观盛典。闲论帝王事，指点天地间。昔日天子路，不见君回还。今夜若有梦，梦长五千年</w:t>
      </w:r>
      <w:r>
        <w:rPr/>
        <w:t>!</w:t>
      </w:r>
      <w:r>
        <w:rPr/>
        <w:t>看过</w:t>
      </w:r>
      <w:r>
        <w:rPr/>
        <w:t>"</w:t>
      </w:r>
      <w:r>
        <w:rPr/>
        <w:t>泰山封禅大典导游词</w:t>
      </w:r>
      <w:r>
        <w:rPr/>
        <w:t>"</w:t>
      </w:r>
      <w:r>
        <w:rPr/>
        <w:t>的还看了</w:t>
      </w:r>
      <w:r>
        <w:rPr/>
        <w:t>:</w:t>
      </w:r>
    </w:p>
    <w:p>
      <w:pPr>
        <w:pStyle w:val="Normal"/>
        <w:rPr/>
      </w:pPr>
      <w:r>
        <w:rPr/>
        <w:t>1.</w:t>
      </w:r>
      <w:r>
        <w:rPr/>
        <w:t>泰山导游词精选</w:t>
      </w:r>
    </w:p>
    <w:p>
      <w:pPr>
        <w:pStyle w:val="Normal"/>
        <w:rPr/>
      </w:pPr>
      <w:r>
        <w:rPr/>
        <w:t>2.</w:t>
      </w:r>
      <w:r>
        <w:rPr/>
        <w:t>泰山导游词</w:t>
      </w:r>
    </w:p>
    <w:p>
      <w:pPr>
        <w:pStyle w:val="Normal"/>
        <w:rPr/>
      </w:pPr>
      <w:r>
        <w:rPr/>
        <w:t>3.</w:t>
      </w:r>
      <w:r>
        <w:rPr/>
        <w:t>泰山导游词精选</w:t>
      </w:r>
    </w:p>
    <w:p>
      <w:pPr>
        <w:pStyle w:val="Normal"/>
        <w:widowControl/>
        <w:bidi w:val="0"/>
        <w:spacing w:before="180" w:after="180"/>
        <w:jc w:val="left"/>
        <w:rPr/>
      </w:pPr>
      <w:r>
        <w:rPr/>
        <w:t>4.</w:t>
      </w:r>
      <w:r>
        <w:rPr/>
        <w:t>简短的泰山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