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学生干部通用范文"/>
      <w:r>
        <w:rPr/>
        <w:t>自我鉴定学生干部通用范文</w:t>
      </w:r>
      <w:bookmarkEnd w:id="0"/>
    </w:p>
    <w:p>
      <w:pPr>
        <w:pStyle w:val="Normal"/>
        <w:rPr/>
      </w:pPr>
      <w:r>
        <w:rPr/>
        <w:t>日子如同白驹过隙，回首间，自我已站在学期之末，即将结束学生会干部一职了，各项工作已经进入篇尾。回顾任职期间，在院党、团总支的关怀和指导下，我在各个方面都取得了比较好的成绩。</w:t>
      </w:r>
    </w:p>
    <w:p>
      <w:pPr>
        <w:pStyle w:val="Normal"/>
        <w:rPr/>
      </w:pPr>
      <w:r>
        <w:rPr/>
        <w:t>思想方面</w:t>
      </w:r>
    </w:p>
    <w:p>
      <w:pPr>
        <w:pStyle w:val="Normal"/>
        <w:rPr/>
      </w:pPr>
      <w:r>
        <w:rPr/>
        <w:t>在这一学年中我向毕生的梦想</w:t>
      </w:r>
      <w:r>
        <w:rPr/>
        <w:t>(</w:t>
      </w:r>
      <w:r>
        <w:rPr/>
        <w:t>成为一名共产党员</w:t>
      </w:r>
      <w:r>
        <w:rPr/>
        <w:t>)</w:t>
      </w:r>
      <w:r>
        <w:rPr/>
        <w:t>跨进了一大步，成功的取得了预备党员资格。为此我进取学习了党的先进性教育资料，定期写思想汇报，并在团员意识教育中认真进取，坚持对学校的各项要求起到带头作用。为了丰富视野，我时常关注新闻报道，了解国家相关政策和国内外时事。</w:t>
      </w:r>
      <w:r>
        <w:rPr/>
        <w:t>__</w:t>
      </w:r>
      <w:r>
        <w:rPr/>
        <w:t>届五中全会开始以来我对会议的相关精神更是进行了认真的学习。我也发动部员向全院进取宣传学习国家、</w:t>
      </w:r>
      <w:r>
        <w:rPr/>
        <w:t>__</w:t>
      </w:r>
      <w:r>
        <w:rPr/>
        <w:t>市以及学校的各种文件会议精神。作为一名主要学生干部，我深知自我必须要有很好的带头作用。</w:t>
      </w:r>
    </w:p>
    <w:p>
      <w:pPr>
        <w:pStyle w:val="Normal"/>
        <w:rPr/>
      </w:pPr>
      <w:r>
        <w:rPr/>
        <w:t>学习方面</w:t>
      </w:r>
    </w:p>
    <w:p>
      <w:pPr>
        <w:pStyle w:val="Normal"/>
        <w:rPr/>
      </w:pPr>
      <w:r>
        <w:rPr/>
        <w:t>本学年的课程已经全面进入专业课阶段，我对待每一门课都十分认真，上课认真听讲，课后能及时的复习并完成作业。工作之余，我经常到图书管看书。在论文的写作方面得到了长足的提高，经过自我坚持不懈的努力，每学期都能拿到奖学金。此外我还学习了网页制作等一些电脑运用技术。我始终相信学以至用的道理，所以我对各方面的知识都很注重，学习书本知识和他人经验。我更相信经过自我的努力，将来有一个好的发展。</w:t>
      </w:r>
    </w:p>
    <w:p>
      <w:pPr>
        <w:pStyle w:val="Normal"/>
        <w:rPr/>
      </w:pPr>
      <w:r>
        <w:rPr/>
        <w:t>工作方面</w:t>
      </w:r>
    </w:p>
    <w:p>
      <w:pPr>
        <w:pStyle w:val="Normal"/>
        <w:rPr/>
      </w:pPr>
      <w:r>
        <w:rPr/>
        <w:t>宣传部历史以来的任务都比较重，自担任副部长以来，工作就相对较多。但我相信做得越多学得就越多，所以我对待每一件工作都很认真，不管事情难易，我都能在规定时间内出色完成。</w:t>
      </w:r>
    </w:p>
    <w:p>
      <w:pPr>
        <w:pStyle w:val="Normal"/>
        <w:rPr/>
      </w:pPr>
      <w:r>
        <w:rPr/>
        <w:t>1.</w:t>
      </w:r>
      <w:r>
        <w:rPr/>
        <w:t>文稿：我负责文稿这块。上任开始我就决定把我院的广播稿做到学校的领头羊。我院每一学期的稿件在数量和质量上都远远高过其它学院，在学校取得了良好的印象。发动部员进取动员全院同学向校内外刊物投稿，每期校报都有我院同学的文章，甚至大学周刊等杂志都有我院同学的身影。</w:t>
      </w:r>
    </w:p>
    <w:p>
      <w:pPr>
        <w:pStyle w:val="Normal"/>
        <w:rPr/>
      </w:pPr>
      <w:r>
        <w:rPr/>
        <w:t>2.</w:t>
      </w:r>
      <w:r>
        <w:rPr/>
        <w:t>展板、海报：展板和海报是我们宣传学院各项大小活动的重要形式，其制作的好坏直接影响到学院的面子。在部里我协作这块工作，我们学院的展板和海报在学校是首屈一指的。对展板我们要求严格，必须做到工整、精美、明确才能放到学校展板地</w:t>
      </w:r>
      <w:r>
        <w:rPr/>
        <w:t>;</w:t>
      </w:r>
      <w:r>
        <w:rPr/>
        <w:t>对海报要求要做到样式新颖、色彩鲜艳、数量众多在学校各人流量大的地点粘贴。所以，我们的宣传取得了很好的效果。</w:t>
      </w:r>
    </w:p>
    <w:p>
      <w:pPr>
        <w:pStyle w:val="Normal"/>
        <w:rPr/>
      </w:pPr>
      <w:r>
        <w:rPr/>
        <w:t>3.</w:t>
      </w:r>
      <w:r>
        <w:rPr/>
        <w:t>论文：我全面负责社会之窗，每学期的社会科学论文是社会之窗的主要任务，社会之窗的人员不多，但大家都很用心，经常往返各大图书馆以及上网查阅很多的文献资料，每学期的任务都按时按量完成。对学院的学术工作作出了必须的贡献。</w:t>
      </w:r>
    </w:p>
    <w:p>
      <w:pPr>
        <w:pStyle w:val="Normal"/>
        <w:rPr/>
      </w:pPr>
      <w:r>
        <w:rPr/>
        <w:t>再次，我和部长协作对宣传部的分工明确，合理。在平时要求部员多学、多练、多做使大家都有了深厚的功底，以至于该做事的时候都很从容。</w:t>
      </w:r>
    </w:p>
    <w:p>
      <w:pPr>
        <w:pStyle w:val="Normal"/>
        <w:rPr/>
      </w:pPr>
      <w:r>
        <w:rPr/>
        <w:t>我院首届和第二届运动会，义务家教、寝室文化建设、校风学风建设、歌手大赛、欢送晚会和迎新晚会、迎新工作、化工杯足球赛以及新生杯篮球赛等活动的开展和效应在宣传部的努力下都收到了很好的效果。我也在工作中得到了很好的锻炼。</w:t>
      </w:r>
    </w:p>
    <w:p>
      <w:pPr>
        <w:pStyle w:val="Normal"/>
        <w:rPr/>
      </w:pPr>
      <w:r>
        <w:rPr/>
        <w:t>在课余时间或假日我经常到我院各宿舍的寝室中去，给各寝室的寝室文化建设从美观和文化气分氛方面给出自我的意见。同时了解其它同学的生活，了解他们的思想动态，以及收集一些他们对我工作的意见和提议，与其他同学搞好关系。我在其中得到了莫大的好处，他们的提议对我的工作起到很好的改善作用，也使我在他们心中有了较好的印象。</w:t>
      </w:r>
    </w:p>
    <w:p>
      <w:pPr>
        <w:pStyle w:val="Normal"/>
        <w:rPr/>
      </w:pPr>
      <w:r>
        <w:rPr/>
        <w:t>任职期间虽然我未在班委中任职，但我时刻关心我班的工作，进取支持班委工作，并提出自我的意见，与我班同学一齐争取到了很好的荣誉。</w:t>
      </w:r>
    </w:p>
    <w:p>
      <w:pPr>
        <w:pStyle w:val="Normal"/>
        <w:rPr/>
      </w:pPr>
      <w:r>
        <w:rPr/>
        <w:t>生活方面</w:t>
      </w:r>
    </w:p>
    <w:p>
      <w:pPr>
        <w:pStyle w:val="Normal"/>
        <w:rPr/>
      </w:pPr>
      <w:r>
        <w:rPr/>
        <w:t>我的生活因工作和学习变得充实。平时比较平凡，不讲究穿着和吃喝。在寝室我以身作则，进取参加寝室文化建设，我将寝室冠以“良友居”的名号得到大家的推崇，并且以实际行动对寝室环境进行了整改。在闲暇时，看看书，打打球，上上网也是我生活的必修课。</w:t>
      </w:r>
    </w:p>
    <w:p>
      <w:pPr>
        <w:pStyle w:val="Normal"/>
        <w:rPr/>
      </w:pPr>
      <w:r>
        <w:rPr/>
        <w:t>社会实践方面</w:t>
      </w:r>
    </w:p>
    <w:p>
      <w:pPr>
        <w:pStyle w:val="Normal"/>
        <w:rPr/>
      </w:pPr>
      <w:r>
        <w:rPr/>
        <w:t>学院每期一度的义务家教活动不论在学校还是社会都有很好的声誉。这两期我因各种因数虽然没有参加，但在宣传阶段我还是不遗余力地和大家一齐走上街头，在向行人介绍的过程中，我遭遇过白眼、误解甚至辱骂，可我没有放弃，所有宣传的同学都没有放弃。从第一次开始我们逐渐变得成熟，这也是我适应社会的最好实践。暑期我全力组织的社会调查更让我的得到了不可多得的锻炼机会。人物采访，问卷制作、发放、收集、整理，报告写作都从本事上使我上了一个台阶。</w:t>
      </w:r>
    </w:p>
    <w:p>
      <w:pPr>
        <w:pStyle w:val="Normal"/>
        <w:widowControl/>
        <w:bidi w:val="0"/>
        <w:spacing w:before="180" w:after="180"/>
        <w:jc w:val="left"/>
        <w:rPr/>
      </w:pPr>
      <w:r>
        <w:rPr/>
        <w:t>本学年的工作，在取得了必须成绩的同时也表现出了一些不足，如与其它各部间开展的活动不多，自我的语言表达本事有待提高，成绩不能在同学当中成为典型，专业知识不够扎实。在以后的工作中，我必须会再接再厉，评价经验，吸取教训。我相信，在教师们的关怀指导下，经过自我的努力，我必须能取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