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的礼仪修养介绍"/>
      <w:r>
        <w:rPr/>
        <w:t>秘书的礼仪修养介绍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礼服</w:t>
      </w:r>
    </w:p>
    <w:p>
      <w:pPr>
        <w:pStyle w:val="Normal"/>
        <w:rPr/>
      </w:pPr>
      <w:r>
        <w:rPr/>
        <w:t>礼服分为男士礼服和女士礼服，从广义上讲，礼服泛指一切适合于在庄重场合中或举行仪式时所穿的服装。</w:t>
      </w:r>
    </w:p>
    <w:p>
      <w:pPr>
        <w:pStyle w:val="Normal"/>
        <w:rPr/>
      </w:pPr>
      <w:r>
        <w:rPr/>
        <w:t>1.</w:t>
      </w:r>
      <w:r>
        <w:rPr/>
        <w:t>男士礼服</w:t>
      </w:r>
    </w:p>
    <w:p>
      <w:pPr>
        <w:pStyle w:val="Normal"/>
        <w:rPr/>
      </w:pPr>
      <w:r>
        <w:rPr/>
        <w:t>(1)</w:t>
      </w:r>
      <w:r>
        <w:rPr/>
        <w:t>晨礼服，又名常礼服。为日常用之礼服，通常上装为灰色或黑色，后摆为圆尾形</w:t>
      </w:r>
      <w:r>
        <w:rPr/>
        <w:t>;</w:t>
      </w:r>
      <w:r>
        <w:rPr/>
        <w:t>其上衣长与膝齐，胸前仅有一粒扣。下装为深灰色黑条裤，一般用</w:t>
      </w:r>
    </w:p>
    <w:p>
      <w:pPr>
        <w:pStyle w:val="Normal"/>
        <w:rPr/>
      </w:pPr>
      <w:r>
        <w:rPr/>
        <w:t>背带，配白衬衣，灰、黑、驼色领带均可，穿黑袜子、黑皮鞋，可戴黑礼帽，晨礼服是白天穿的正式礼服，适合参加典礼、婚礼及星期天到教堂做礼拜等活动。</w:t>
      </w:r>
    </w:p>
    <w:p>
      <w:pPr>
        <w:pStyle w:val="Normal"/>
        <w:rPr/>
      </w:pPr>
      <w:r>
        <w:rPr/>
        <w:t>(2)</w:t>
      </w:r>
      <w:r>
        <w:rPr/>
        <w:t>小礼服，也称小晚礼服、晚餐礼服或便礼服。这是晚间集会最常用的礼服，其上衣与普通西装相同，通常为全黑或全白，衣领镶有锻面，下装为配有缎带或丝腰带的黑裤。系黑领结，穿黑皮鞋，一般不戴帽子和手套。这种礼服适用于晚上举行的宴会、晚会、音乐会、观看歌舞剧等场合。</w:t>
      </w:r>
    </w:p>
    <w:p>
      <w:pPr>
        <w:pStyle w:val="Normal"/>
        <w:rPr/>
      </w:pPr>
      <w:r>
        <w:rPr/>
        <w:t>(3)</w:t>
      </w:r>
      <w:r>
        <w:rPr/>
        <w:t>大礼服，也称燕尾服，黑色或深蓝色上衣，前摆齐腰剪平，后摆剪成燕尾状，翻领上镶有锻面</w:t>
      </w:r>
      <w:r>
        <w:rPr/>
        <w:t>;</w:t>
      </w:r>
      <w:r>
        <w:rPr/>
        <w:t>下装为黑或蓝色配有锻带、裤腿外侧有黑丝带的长裤，一般用背带，系白领结，可戴大礼帽，配黑皮鞋、黑丝袜，戴白手套。大礼服是一种晚礼服，适合于晚宴、舞会、招待会，递交国书等场合。</w:t>
      </w:r>
    </w:p>
    <w:p>
      <w:pPr>
        <w:pStyle w:val="Normal"/>
        <w:rPr/>
      </w:pPr>
      <w:r>
        <w:rPr/>
        <w:t>(4)</w:t>
      </w:r>
      <w:r>
        <w:rPr/>
        <w:t>中山服。是我国男士的传统礼服。其前门襟有五粒扣子</w:t>
      </w:r>
      <w:r>
        <w:rPr/>
        <w:t>;</w:t>
      </w:r>
      <w:r>
        <w:rPr/>
        <w:t>带风纪扣的封闭式领口，上下左右共有四个贴袋，袋盖外翻并有盖扣</w:t>
      </w:r>
      <w:r>
        <w:rPr/>
        <w:t>;</w:t>
      </w:r>
      <w:r>
        <w:rPr/>
        <w:t>着中山装腔作势要保持整洁，熨烫要平整，衣领里可稍许露出一道白衬衫领。一般应为上下身同色的深色毛料精制。穿着时，应将前门襟、风纪扣。袋盖扣全部扣好</w:t>
      </w:r>
      <w:r>
        <w:rPr/>
        <w:t>;</w:t>
      </w:r>
      <w:r>
        <w:rPr/>
        <w:t>口袋内不宜放置杂物，以保持平整挺括，配擦亮的黑色皮鞋。中山服可用于各种礼仪活动，以显庄重、神气、稳健、大方，富有中国男子气派。</w:t>
      </w:r>
    </w:p>
    <w:p>
      <w:pPr>
        <w:pStyle w:val="Normal"/>
        <w:rPr/>
      </w:pPr>
      <w:r>
        <w:rPr/>
        <w:t>2.</w:t>
      </w:r>
      <w:r>
        <w:rPr/>
        <w:t>女士礼服</w:t>
      </w:r>
    </w:p>
    <w:p>
      <w:pPr>
        <w:pStyle w:val="Normal"/>
        <w:rPr/>
      </w:pPr>
      <w:r>
        <w:rPr/>
        <w:t>(1)</w:t>
      </w:r>
      <w:r>
        <w:rPr/>
        <w:t>晨礼服，也称常礼服，通常由质料、颜色相同的上衣和裙子搭配而成，民可以是单件连衣裙。一般以长袖为主。可配带手套和帽子，也可携带一只小巧的手包或挎包。晨礼服主要在白天穿，适用于参加在白天举行的庆典、茶会、游园会和婚礼。</w:t>
      </w:r>
    </w:p>
    <w:p>
      <w:pPr>
        <w:pStyle w:val="Normal"/>
        <w:rPr/>
      </w:pPr>
      <w:r>
        <w:rPr/>
        <w:t>(2)</w:t>
      </w:r>
      <w:r>
        <w:rPr/>
        <w:t>小礼服，也称小晚礼服或便服。通常是指长至脚面而不拖地的露背式单色连衣裙，其衣袖有长有短，着装时可根据衣袖的长短选配长短适当的手套，通常不戴帽子或面纱。小晚礼服的地位仅次于大礼服，主要适合于参加晚上</w:t>
      </w:r>
      <w:r>
        <w:rPr/>
        <w:t>6</w:t>
      </w:r>
      <w:r>
        <w:rPr/>
        <w:t>点以后举行的宴会、音乐会或观看歌舞剧时穿着。</w:t>
      </w:r>
    </w:p>
    <w:p>
      <w:pPr>
        <w:pStyle w:val="Normal"/>
        <w:rPr/>
      </w:pPr>
      <w:r>
        <w:rPr/>
        <w:t>(3)</w:t>
      </w:r>
      <w:r>
        <w:rPr/>
        <w:t>大礼服。大礼服为袒胸露背的单色拖地或不拖地的单色连衣裙式服装</w:t>
      </w:r>
      <w:r>
        <w:rPr/>
        <w:t>;</w:t>
      </w:r>
      <w:r>
        <w:rPr/>
        <w:t>配戴颜色相同的帽子和长纱手套以及各种饰物。大礼服是一种最正式的礼服，主要使用于在晚间举行的最正式的各种活动，如官方举行的正式宴会、酒会、大型正式的交际舞会等。</w:t>
      </w:r>
    </w:p>
    <w:p>
      <w:pPr>
        <w:pStyle w:val="Normal"/>
        <w:rPr/>
      </w:pPr>
      <w:r>
        <w:rPr/>
        <w:t>(4)</w:t>
      </w:r>
      <w:r>
        <w:rPr/>
        <w:t>旗袍。旗袍有各种不同的款式和花色。紧扣的高领</w:t>
      </w:r>
      <w:r>
        <w:rPr/>
        <w:t>;</w:t>
      </w:r>
      <w:r>
        <w:rPr/>
        <w:t>贴身，衣长过膝</w:t>
      </w:r>
      <w:r>
        <w:rPr/>
        <w:t>;</w:t>
      </w:r>
      <w:r>
        <w:rPr/>
        <w:t>两旁开衩，斜式开襟，这些是旗袍的特点。在礼仪场合穿着的旗袍，其开衩不宜太高，应到膝关节上方一到两寸为最佳，着旗袍可配穿高跟鞋或半高跟皮鞋，或配穿高级面料、制作考究的布鞋。</w:t>
      </w:r>
    </w:p>
    <w:p>
      <w:pPr>
        <w:pStyle w:val="Normal"/>
        <w:rPr/>
      </w:pPr>
      <w:r>
        <w:rPr/>
        <w:t>除以上各式男女常见礼服外，有时也可视情况穿着夹克衫、猎装、各种连衣裙以及其它时装参加一些社交活动。</w:t>
      </w:r>
    </w:p>
    <w:p>
      <w:pPr>
        <w:pStyle w:val="Normal"/>
        <w:rPr/>
      </w:pPr>
      <w:r>
        <w:rPr/>
        <w:t>参加葬礼和吊唁活动，男士应穿黑色或其他深色服装，内穿白色或暗色衬衫，系黑领带</w:t>
      </w:r>
      <w:r>
        <w:rPr/>
        <w:t>;</w:t>
      </w:r>
      <w:r>
        <w:rPr/>
        <w:t>女士着深色服装，内穿白色或暗色衬衫，不用花手帕，不抹口红，不戴装饰品。</w:t>
      </w:r>
    </w:p>
    <w:p>
      <w:pPr>
        <w:pStyle w:val="Normal"/>
        <w:rPr/>
      </w:pPr>
      <w:r>
        <w:rPr/>
        <w:t>参加婚礼不一定穿十分新式的服装，应当尽量美观大方一些，女性应适当化妆打扮。</w:t>
      </w:r>
    </w:p>
    <w:p>
      <w:pPr>
        <w:pStyle w:val="Normal"/>
        <w:rPr/>
      </w:pPr>
      <w:r>
        <w:rPr/>
        <w:t>现在，世界上大多数国家在穿着方面正趋于简单化，很少有人穿上述传统礼服参加涉外社交活动，特别是穿燕尾服的人更是越来越少。在比较隆重正式的场合，只要穿着深色、质料好的西装就可以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西装</w:t>
      </w:r>
    </w:p>
    <w:p>
      <w:pPr>
        <w:pStyle w:val="Normal"/>
        <w:rPr/>
      </w:pPr>
      <w:r>
        <w:rPr/>
        <w:t>西装是目前世界各地最常见、最标准、男女皆用的礼服。西装的最大特点是简便、舒适，它能使穿着者显得稳重高雅、自然潇洒。</w:t>
      </w:r>
    </w:p>
    <w:p>
      <w:pPr>
        <w:pStyle w:val="Normal"/>
        <w:rPr/>
      </w:pPr>
      <w:r>
        <w:rPr/>
        <w:t>目前，国际流行的西装在外观造型上可以分为三大流派——英式、美式、欧式。</w:t>
      </w:r>
    </w:p>
    <w:p>
      <w:pPr>
        <w:pStyle w:val="Normal"/>
        <w:rPr/>
      </w:pPr>
      <w:r>
        <w:rPr/>
        <w:t>英式西装，肩部与胸部线条平坦、流畅，轮廓清晰明快，最能体现绅士派头</w:t>
      </w:r>
      <w:r>
        <w:rPr/>
        <w:t>;</w:t>
      </w:r>
      <w:r>
        <w:rPr/>
        <w:t>面料一般采用纯毛织物，色彩以深蓝和黑色为主，配以白衬衣和黑领结。整体效果是威严、庄重、高贵。许多上层人物在正规场合都喜欢选择英式西装，故英式西装素有正式西装之称。</w:t>
      </w:r>
    </w:p>
    <w:p>
      <w:pPr>
        <w:pStyle w:val="Normal"/>
        <w:rPr/>
      </w:pPr>
      <w:r>
        <w:rPr/>
        <w:t>美式西装，重视服式机能性，面料较薄，且有一定的伸缩性，也不强调光泽的强弱，在造型上略收腰身，后背开单衩或双衩，肩部不用过高的垫肩，胸部也不过分收紧，保持自然形态。这种西装不那么刻板，穿着时比较随便，反映了美国人自由清新的着装观念，美式西装最适合用做日常的办公室服穿用。</w:t>
      </w:r>
    </w:p>
    <w:p>
      <w:pPr>
        <w:pStyle w:val="Normal"/>
        <w:rPr/>
      </w:pPr>
      <w:r>
        <w:rPr/>
        <w:t>欧式西装，剪裁得体，造型优雅、规矩，肩部垫得很高，有时甚至给人一种双肩微微耸起的感觉，胸部用上等的衬做得十分挺括，面料多以黑、蓝精纺毛织物为主，质地要求细密厚实。就整体造型来看，欧式西装与英式西装十分相似，但比英式更考究、更优雅，腰身紧收，袖管窄瘦，背后开双衩，裤管呈锥形向下收窄。穿上欧式西装，人显得特别自信和挺拔，并略带一点浪漫情怀。</w:t>
      </w:r>
    </w:p>
    <w:p>
      <w:pPr>
        <w:pStyle w:val="Normal"/>
        <w:rPr/>
      </w:pPr>
      <w:r>
        <w:rPr/>
        <w:t>以上三种风格流派的西装，男士们可以根据自己的爱叟、身材和具体场合来选用。一般来说，在宴会、酒会、庆典、会见贵宾等高级社交场合，应穿英式西装</w:t>
      </w:r>
      <w:r>
        <w:rPr/>
        <w:t>;</w:t>
      </w:r>
      <w:r>
        <w:rPr/>
        <w:t>在舞会上、访友、参观、会议等半正规场合可穿美式西装。</w:t>
      </w:r>
    </w:p>
    <w:p>
      <w:pPr>
        <w:pStyle w:val="Normal"/>
        <w:rPr/>
      </w:pPr>
      <w:r>
        <w:rPr/>
        <w:t>西装与衬衫、领带、皮鞋、袜子、裤带等是一个统一的整体。只有它们彼此间统一、协调，才能衬托出西装挺括、飘逸、光彩夺目的美感。因此，下面我们按穿着时从内到外、从上到下的顺序简述一下西装的穿着礼仪：</w:t>
      </w:r>
    </w:p>
    <w:p>
      <w:pPr>
        <w:pStyle w:val="Normal"/>
        <w:rPr/>
      </w:pPr>
      <w:r>
        <w:rPr/>
        <w:t>1.</w:t>
      </w:r>
      <w:r>
        <w:rPr/>
        <w:t>衬衫的选择与穿着</w:t>
      </w:r>
    </w:p>
    <w:p>
      <w:pPr>
        <w:pStyle w:val="Normal"/>
        <w:rPr/>
      </w:pPr>
      <w:r>
        <w:rPr/>
        <w:t>能与西装相配的衬衫很多，最常见的是白色或其他浅色。领子应是有座硬领、衣领的宽度应根据自己的脖子长短来选择，比如说：脖子较短的人不宜选用宽领衬衫</w:t>
      </w:r>
      <w:r>
        <w:rPr/>
        <w:t>;</w:t>
      </w:r>
      <w:r>
        <w:rPr/>
        <w:t>相反，脖子较长的人也不宜选用窄领衬衫。领口不能太大，也不能太小，以扣上领口扣子以后，自己的食指能上下自由插进为比较标准。袖子的长度以长出西装袖口</w:t>
      </w:r>
      <w:r>
        <w:rPr/>
        <w:t>2</w:t>
      </w:r>
      <w:r>
        <w:rPr/>
        <w:t>厘米左右为标准。</w:t>
      </w:r>
    </w:p>
    <w:p>
      <w:pPr>
        <w:pStyle w:val="Normal"/>
        <w:rPr/>
      </w:pPr>
      <w:r>
        <w:rPr/>
        <w:t>衬衫在穿着时，长袖或短袖硬领衬衫应扎进西裤里面，短袖无座软领衬衫可不扎。如果在乎时，长袖衬衫不与西装</w:t>
      </w:r>
      <w:r>
        <w:rPr/>
        <w:t>L</w:t>
      </w:r>
      <w:r>
        <w:rPr/>
        <w:t>装合穿时，衬衫领口的扣子可以不扣，让其敞开，但一般只能敞开一粒扣子，袖口可以挽起，但一般只能按袖口宽度挽两次，绝对不能挽过肘部。如果与西装上衣合穿，或者虽不合穿，但要配扎领带时，则必须将衬衫的全部扣子都系好，不能挽起衣袖，袖口也应扣好。</w:t>
      </w:r>
    </w:p>
    <w:p>
      <w:pPr>
        <w:pStyle w:val="Normal"/>
        <w:rPr/>
      </w:pPr>
      <w:r>
        <w:rPr/>
        <w:t>秘书的礼仪修养相关文章：</w:t>
      </w:r>
    </w:p>
    <w:p>
      <w:pPr>
        <w:pStyle w:val="Normal"/>
        <w:rPr/>
      </w:pPr>
      <w:r>
        <w:rPr/>
        <w:t>1.</w:t>
      </w:r>
      <w:r>
        <w:rPr/>
        <w:t>秘书应具备的礼仪修养</w:t>
      </w:r>
    </w:p>
    <w:p>
      <w:pPr>
        <w:pStyle w:val="Normal"/>
        <w:rPr/>
      </w:pPr>
      <w:r>
        <w:rPr/>
        <w:t>2.</w:t>
      </w:r>
      <w:r>
        <w:rPr/>
        <w:t>秘书的礼仪修养</w:t>
      </w:r>
    </w:p>
    <w:p>
      <w:pPr>
        <w:pStyle w:val="Normal"/>
        <w:rPr/>
      </w:pPr>
      <w:r>
        <w:rPr/>
        <w:t>3.</w:t>
      </w:r>
      <w:r>
        <w:rPr/>
        <w:t>秘书礼仪知识</w:t>
      </w:r>
    </w:p>
    <w:p>
      <w:pPr>
        <w:pStyle w:val="Normal"/>
        <w:rPr/>
      </w:pPr>
      <w:r>
        <w:rPr/>
        <w:t>4.</w:t>
      </w:r>
      <w:r>
        <w:rPr/>
        <w:t>浅谈秘书礼仪的规范和修养</w:t>
      </w:r>
    </w:p>
    <w:p>
      <w:pPr>
        <w:pStyle w:val="Normal"/>
        <w:rPr/>
      </w:pPr>
      <w:r>
        <w:rPr/>
        <w:t>5.</w:t>
      </w:r>
      <w:r>
        <w:rPr/>
        <w:t>浅谈秘书礼仪的规范和修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商务礼仪中秘书的工作礼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