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望小学庆典讲话稿"/>
      <w:r>
        <w:rPr/>
        <w:t>希望小学庆典讲话稿</w:t>
      </w:r>
      <w:bookmarkEnd w:id="0"/>
    </w:p>
    <w:p>
      <w:pPr>
        <w:pStyle w:val="Normal"/>
        <w:rPr/>
      </w:pPr>
      <w:r>
        <w:rPr/>
        <w:t>尊敬的元江县领导、全体师生、各位来宾朋友们，大家上午好</w:t>
      </w:r>
      <w:r>
        <w:rPr/>
        <w:t>!</w:t>
      </w:r>
    </w:p>
    <w:p>
      <w:pPr>
        <w:pStyle w:val="Normal"/>
        <w:rPr/>
      </w:pPr>
      <w:r>
        <w:rPr/>
        <w:t>今天非常高兴参加卡腊佳威希望小学的落成，这不仅是元江卡腊人的一件喜事，也是佳威公司发展史上一件大事，此时此刻，看到同学们一张张淳朴幸福的笑脸，我也为佳威感到无比光荣和自豪。</w:t>
      </w:r>
    </w:p>
    <w:p>
      <w:pPr>
        <w:pStyle w:val="Normal"/>
        <w:rPr/>
      </w:pPr>
      <w:r>
        <w:rPr/>
        <w:t>东莞市佳威服饰有限公司，主要从事服装研发、生产与销售。长期以来，公司秉承“以人为本、诚信经营、开拓进取、回馈社会”的经营理念，勤勤恳恳、扎实工作、锐意创新。至今公司在服装领域不但壮大已具规模，并开始向多领域业务延伸。公司在自身发展的同时，多次参与了各种扶贫救灾、修路建桥、捐资助学等公益事业活动，时刻不忘回报社会。</w:t>
      </w:r>
    </w:p>
    <w:p>
      <w:pPr>
        <w:pStyle w:val="Normal"/>
        <w:rPr/>
      </w:pPr>
      <w:r>
        <w:rPr/>
        <w:t>这次佳威对元江县卡腊小学的捐资助学活动还得感谢“香港佛教文化事业有限公司”，是他们与元江县政府与教育局多次接洽，牵线引路，才使我们的爱心有了实现的途经。此刻，我还要特别感谢一个人</w:t>
      </w:r>
      <w:r>
        <w:rPr/>
        <w:t>---“</w:t>
      </w:r>
      <w:r>
        <w:rPr/>
        <w:t>香港佛教文化事业有限公司负责人彪哥。彪哥长期参与支持各类爱心公益活动，进行爱心传播，为弘扬中华民族的优良传统文化，呕心沥血，功德无量</w:t>
      </w:r>
      <w:r>
        <w:rPr/>
        <w:t>!</w:t>
      </w:r>
    </w:p>
    <w:p>
      <w:pPr>
        <w:pStyle w:val="Normal"/>
        <w:rPr/>
      </w:pPr>
      <w:r>
        <w:rPr/>
        <w:t>同时还要感谢元江县各级政府领导，对这次卡腊小学的建设给予全面指导和关心，并提供便利和资源。还有学校的建设者们你们科学的管理、安全的施工，为学校的顺利落成作出了贡献。谢谢你们</w:t>
      </w:r>
      <w:r>
        <w:rPr/>
        <w:t>!</w:t>
      </w:r>
    </w:p>
    <w:p>
      <w:pPr>
        <w:pStyle w:val="Normal"/>
        <w:rPr/>
      </w:pPr>
      <w:r>
        <w:rPr/>
        <w:t>学校的建成，为同学们提供了一个安全、舒适、整洁的学习环境。今后我们仍将长期关注同学们的学习和成长，同时也希望同学们把政府的关爱、社会的关心转化为学习的动力，专业致志、努力学习，做“有理想、有道德、有文化、有纪律”的四有新人。也愿你们学有所成，将来去建设自己的家园、去报效我们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同学们健康活泼的成长、开心学习、快乐生活</w:t>
      </w:r>
      <w:r>
        <w:rPr/>
        <w:t>!</w:t>
      </w:r>
      <w:r>
        <w:rPr/>
        <w:t>祝各位领导、各位朋友身体健康、工作顺利、阖家幸福安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