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下学期班主任工作计划"/>
      <w:r>
        <w:rPr/>
        <w:t>小学一年级下学期班主任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班本学期共有</w:t>
      </w:r>
      <w:r>
        <w:rPr/>
        <w:t>36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16</w:t>
      </w:r>
      <w:r>
        <w:rPr/>
        <w:t>人。经过一学期的接触，对学生的特点以及各方面情况有较深的了解，绝大多数的学生在守纪方面的习惯较好，但也存在一些不足的方面。卫生习惯的养成还有待于提高，大多数学生不敢大胆发言，班干部不敢大胆负责，管理方法有待提高，所有这些都是本学期班级工作的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