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语高中三年"/>
      <w:r>
        <w:rPr/>
        <w:t>教师评语高中三年</w:t>
      </w:r>
      <w:bookmarkEnd w:id="0"/>
    </w:p>
    <w:p>
      <w:pPr>
        <w:pStyle w:val="Normal"/>
        <w:rPr/>
      </w:pPr>
      <w:r>
        <w:rPr/>
        <w:t>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5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6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7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8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9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1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2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3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4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5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6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7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18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9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0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1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2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23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24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5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6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7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28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29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