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名胜古迹黄山的导游词"/>
      <w:r>
        <w:rPr/>
        <w:t>关于名胜古迹黄山的导游词</w:t>
      </w:r>
      <w:bookmarkEnd w:id="0"/>
    </w:p>
    <w:p>
      <w:pPr>
        <w:pStyle w:val="Normal"/>
        <w:rPr/>
      </w:pPr>
      <w:r>
        <w:rPr/>
        <w:t>各位游客朋友们：大家好</w:t>
      </w:r>
      <w:r>
        <w:rPr/>
        <w:t>!</w:t>
      </w:r>
    </w:p>
    <w:p>
      <w:pPr>
        <w:pStyle w:val="Normal"/>
        <w:rPr/>
      </w:pPr>
      <w:r>
        <w:rPr/>
        <w:t>此刻，您已经到达了这次旅游的目的地：安徽黄山。我是您们的导游小张，很高兴今天由我为大家服务，希望在我的陪同下，大家在黄山能够玩得开心愉快</w:t>
      </w:r>
      <w:r>
        <w:rPr/>
        <w:t>!</w:t>
      </w:r>
    </w:p>
    <w:p>
      <w:pPr>
        <w:pStyle w:val="Normal"/>
        <w:rPr/>
      </w:pPr>
      <w:r>
        <w:rPr/>
        <w:t>中国的山水可谓世人皆知，在这无数的美景中，黄山以“奇”著称，素有“五岳归来不看山，黄山归来不看岳”的美称。大家都知道黄山有四绝吧</w:t>
      </w:r>
      <w:r>
        <w:rPr/>
        <w:t>!</w:t>
      </w:r>
      <w:r>
        <w:rPr/>
        <w:t>它们是“奇松、怪石、云海、温泉”。</w:t>
      </w:r>
    </w:p>
    <w:p>
      <w:pPr>
        <w:pStyle w:val="Normal"/>
        <w:rPr/>
      </w:pPr>
      <w:r>
        <w:rPr/>
        <w:t>黄山之美始于松。九大奇松，姿态不同，有的破石而出，有的抱崖而立，其中以“迎客松”为首。它们生长在山崖之上，苍翠挺拔，郁郁葱葱，儒雅热情。两根侧枝伸展，另一侧内弯，恰似一位彬彬有礼气度不凡的主人，伸开双手，做出一个“请”的动作，“迎八方来客，会四方宾朋。”</w:t>
      </w:r>
    </w:p>
    <w:p>
      <w:pPr>
        <w:pStyle w:val="Normal"/>
        <w:rPr/>
      </w:pPr>
      <w:r>
        <w:rPr/>
        <w:t>黄山危峰兀立，怪石嶙峋。崖壁陡似峭，山石横如断，尽显大自然的鬼斧神工之处。有的像利剑直插山谷，让人毛骨悚然，有的像马漫步于云海中，若隐若现。收尽阳刚之气又不失阴阳之美，楚楚动人，栩栩如生。登上山峰，向下看去，一片白茫茫的层层叠叠的浮云，</w:t>
      </w:r>
    </w:p>
    <w:p>
      <w:pPr>
        <w:pStyle w:val="Normal"/>
        <w:rPr/>
      </w:pPr>
      <w:r>
        <w:rPr/>
        <w:t>像仙女洁白的纱绸，舞动于山谷之间</w:t>
      </w:r>
      <w:r>
        <w:rPr/>
        <w:t>;</w:t>
      </w:r>
      <w:r>
        <w:rPr/>
        <w:t>像浩瀚的大海，惊涛拍岸，卷起千堆雪。云海缓缓地变幻着，似静非静，似动非动，配以奇峰怪石，苍松古木，山泉涧涧，鸟鸣咕咕，悄然超脱，别有风趣。</w:t>
      </w:r>
    </w:p>
    <w:p>
      <w:pPr>
        <w:pStyle w:val="Normal"/>
        <w:rPr/>
      </w:pPr>
      <w:r>
        <w:rPr/>
        <w:t>黄山的温泉也很有名，它久旱不干，久雨不溢，水温恒定，泉水可溶可饮，又能治病、健身，是疗养的好去处。</w:t>
      </w:r>
    </w:p>
    <w:p>
      <w:pPr>
        <w:pStyle w:val="Normal"/>
        <w:rPr/>
      </w:pPr>
      <w:r>
        <w:rPr/>
        <w:t>黄山四季分明：春天清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银装素裹，冰雕玉砌。黄山确实是一个旅游、避暑、赏雪的绝好去处，黄山的美景说也说不完，看也看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尽情去欣赏黄山的美景吧</w:t>
      </w:r>
      <w:r>
        <w:rPr/>
        <w:t>!</w:t>
      </w:r>
      <w:r>
        <w:rPr/>
        <w:t>也请大家在游玩的时候不要乱扔果皮和食品包装袋，不要到危险的地方去。祝大家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