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真实"/>
      <w:r>
        <w:rPr/>
        <w:t>简历自我评价真实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：</w:t>
      </w:r>
    </w:p>
    <w:p>
      <w:pPr>
        <w:pStyle w:val="Normal"/>
        <w:rPr/>
      </w:pPr>
      <w:r>
        <w:rPr/>
        <w:t>在思想上：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在学习上：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在工作上：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在生活上：我最大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四年来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