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运动会开幕式致辞"/>
      <w:r>
        <w:rPr/>
        <w:t>足球运动会开幕式致辞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青少年是祖国的未来，增强青少年体质、促进青少年健康成长，是关系国家强盛和民族复兴的大事。所以开展体育活动，意义重大。为推动足球运动进而带动其它各项运动在我镇蓬勃发展，根据市局相关文件精神，我们举办本次中小学校园足球联赛。</w:t>
      </w:r>
    </w:p>
    <w:p>
      <w:pPr>
        <w:pStyle w:val="Normal"/>
        <w:rPr/>
      </w:pPr>
      <w:r>
        <w:rPr/>
        <w:t>足球是世界上最古老、最受人们喜爱的体育运动项目之一。校园足球运动可以提高我们的体育运动技能，可以强健我们的体魄，更重要的是在足球运动中可以培养我们积极向上、机智果敢、顽强拼搏、团结合作、互助友爱的足球精神和优秀的人生品质。</w:t>
      </w:r>
    </w:p>
    <w:p>
      <w:pPr>
        <w:pStyle w:val="Normal"/>
        <w:rPr/>
      </w:pPr>
      <w:r>
        <w:rPr/>
        <w:t>足球梦也是中国梦，国家非常重视足球运动，提出了足球要从娃娃抓起，要从校园抓起的口号。今天我们在这里举行彭场镇中小学校园足球联赛活动的启动仪式，吹响我们向足球进军的号角，拉开校园足球联赛帷幕，希望同学们能根据学校安排积极参加足球训练，努力提高足球运动水平，营造浓厚的校园足球文化，为参加仙桃市中小学足球联赛作好充分的准备</w:t>
      </w:r>
      <w:r>
        <w:rPr/>
        <w:t>;</w:t>
      </w:r>
      <w:r>
        <w:rPr/>
        <w:t>同时希望在本次比赛中大家能注意安全，赛出友谊，赛出水平</w:t>
      </w:r>
      <w:r>
        <w:rPr/>
        <w:t>;</w:t>
      </w:r>
      <w:r>
        <w:rPr/>
        <w:t>也希望大家以此为契机，号召更多同学积极参加学校的各项运动，强身健体，提高修养，促进自己全面发展。</w:t>
      </w:r>
    </w:p>
    <w:p>
      <w:pPr>
        <w:pStyle w:val="Normal"/>
        <w:rPr/>
      </w:pPr>
      <w:r>
        <w:rPr/>
        <w:t>同学们，播下希望的种子，只要精心去浇灌、去栽培，将来就一定能结出丰硕的果实。我们希望借本次活动在全镇每个校园播撒“爱体育，爱运动”的种子，通过我们的精心呵护，让体育运动之花开遍我镇校园的每一个角落。</w:t>
      </w:r>
    </w:p>
    <w:p>
      <w:pPr>
        <w:pStyle w:val="Normal"/>
        <w:rPr/>
      </w:pPr>
      <w:r>
        <w:rPr/>
        <w:t>最后预祝本次校园足球联赛活动安全、圆满、顺利、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