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生命保安全演讲稿"/>
      <w:r>
        <w:rPr/>
        <w:t>珍惜生命保安全演讲稿</w:t>
      </w:r>
      <w:bookmarkEnd w:id="0"/>
    </w:p>
    <w:p>
      <w:pPr>
        <w:pStyle w:val="Normal"/>
        <w:rPr/>
      </w:pPr>
      <w:r>
        <w:rPr/>
        <w:t>亲爱的叔叔阿姨小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演讲的题目是《平安是福》</w:t>
      </w:r>
    </w:p>
    <w:p>
      <w:pPr>
        <w:pStyle w:val="Normal"/>
        <w:rPr/>
      </w:pPr>
      <w:r>
        <w:rPr/>
        <w:t>“</w:t>
      </w:r>
      <w:r>
        <w:rPr/>
        <w:t>路上留意点，放学早点回来啊</w:t>
      </w:r>
      <w:r>
        <w:rPr/>
        <w:t>!”</w:t>
      </w:r>
      <w:r>
        <w:rPr/>
        <w:t>每一天早晨妈妈都用这句话来送我出门。这天也不例外，我和往常一样背着书包上学了，而妈妈和</w:t>
      </w:r>
      <w:r>
        <w:rPr/>
        <w:t>16</w:t>
      </w:r>
      <w:r>
        <w:rPr/>
        <w:t>岁的哥哥则乘坐邻居——伯伯的三轮车外出割地，准备凑足</w:t>
      </w:r>
      <w:r>
        <w:rPr/>
        <w:t>1000</w:t>
      </w:r>
      <w:r>
        <w:rPr/>
        <w:t>元钱后好修理整天漏雨的房子。那一整天，我都沉浸在幸福之中，心里想着妈妈挣到钱后一家人幸福的笑脸，眼前仿佛看见新衣服和一包包好吃的东西。放学后，我赶紧往家跑，等妈妈回来。但是一向等到天黑妈妈也没有回来。正在我一遍遍地不停地追问爸爸：“妈妈怎样还不回来时</w:t>
      </w:r>
      <w:r>
        <w:rPr/>
        <w:t>?”</w:t>
      </w:r>
      <w:r>
        <w:rPr/>
        <w:t>邻居黄婶跑来说：“不好了，听说割地的车翻了，也不知道人怎样样</w:t>
      </w:r>
      <w:r>
        <w:rPr/>
        <w:t>?……</w:t>
      </w:r>
      <w:r>
        <w:rPr/>
        <w:t>我猛地冲出家门，大声地喊着：”妈妈、妈妈，你快回来吧</w:t>
      </w:r>
      <w:r>
        <w:rPr/>
        <w:t>!</w:t>
      </w:r>
      <w:r>
        <w:rPr/>
        <w:t>我什么也不好了，只要你回来，妈妈……但是，妈妈却再也听不到我的呼唤了。就在那一天，疼我、爱我的妈妈和只有</w:t>
      </w:r>
      <w:r>
        <w:rPr/>
        <w:t>16</w:t>
      </w:r>
      <w:r>
        <w:rPr/>
        <w:t>岁的哥哥永远地离开了我们。之后我听说，原来妈妈他们打工回来的路上，仅能容下几个人的三轮车超载了十几个人，结果在开到名山路段拐弯处时，由于人多发生车体倾斜，瞬间下翻，连车带人一齐滚下了几十米的深公里，疼爱我的妈妈和哥哥当场死亡，余下的人伤的伤，残的残。我当时恨死了司机叔叔，如果不超载行驶的话就不会……可这又有什么用呢</w:t>
      </w:r>
      <w:r>
        <w:rPr/>
        <w:t>?</w:t>
      </w:r>
      <w:r>
        <w:rPr/>
        <w:t>我知道妈妈再也回不来了。妈妈去</w:t>
      </w:r>
    </w:p>
    <w:p>
      <w:pPr>
        <w:pStyle w:val="Normal"/>
        <w:rPr/>
      </w:pPr>
      <w:r>
        <w:rPr/>
        <w:t>世后，爸爸经受不住打击一蹶不振，得了精神分</w:t>
      </w:r>
      <w:r>
        <w:rPr/>
        <w:t>-</w:t>
      </w:r>
      <w:r>
        <w:rPr/>
        <w:t>裂症，每一天就知道借酒消愁。</w:t>
      </w:r>
      <w:r>
        <w:rPr/>
        <w:t>80</w:t>
      </w:r>
      <w:r>
        <w:rPr/>
        <w:t>岁的爷爷为此也哭瞎了双眼。我也成了一个没人管的孩子。今年</w:t>
      </w:r>
      <w:r>
        <w:rPr/>
        <w:t>3</w:t>
      </w:r>
      <w:r>
        <w:rPr/>
        <w:t>月我上学的第一天，爸爸上吊自杀了，临死前手里还举着妈妈和哥哥的照片。一场意外的车祸，让我失去了所有的亲人，此刻妈妈走了，爸爸也走了，只留下我一个人，我多想坐上开往天堂的地铁好去看看我的爸爸和妈妈……</w:t>
      </w:r>
    </w:p>
    <w:p>
      <w:pPr>
        <w:pStyle w:val="Normal"/>
        <w:rPr/>
      </w:pPr>
      <w:r>
        <w:rPr/>
        <w:t>这就是发生在我身边的一件真实的事，这个不幸的孩子就是我校三年二班的葛友同学。一次车祸，使一个好端端的家庭被活活地拆散了。如今变得家破人亡，原本幸福的五口之家只剩下了一老一小两代人。交通事故的发生，给无数像葛友一样的家庭造成了无法愈合的创伤。据统计，我国目前每年约有</w:t>
      </w:r>
      <w:r>
        <w:rPr/>
        <w:t>5</w:t>
      </w:r>
      <w:r>
        <w:rPr/>
        <w:t>万人死于交通事故，</w:t>
      </w:r>
      <w:r>
        <w:rPr/>
        <w:t>20</w:t>
      </w:r>
      <w:r>
        <w:rPr/>
        <w:t>多万人因交通事故受伤。以</w:t>
      </w:r>
      <w:r>
        <w:rPr/>
        <w:t>1988</w:t>
      </w:r>
      <w:r>
        <w:rPr/>
        <w:t>年为例，平均每一天有</w:t>
      </w:r>
      <w:r>
        <w:rPr/>
        <w:t>150</w:t>
      </w:r>
      <w:r>
        <w:rPr/>
        <w:t>人丧生于车轮下，约</w:t>
      </w:r>
      <w:r>
        <w:rPr/>
        <w:t>10</w:t>
      </w:r>
      <w:r>
        <w:rPr/>
        <w:t>分钟就有一人因交通事故死亡，仅</w:t>
      </w:r>
      <w:r>
        <w:rPr/>
        <w:t>1999</w:t>
      </w:r>
      <w:r>
        <w:rPr/>
        <w:t>年全国就发生交通事故</w:t>
      </w:r>
      <w:r>
        <w:rPr/>
        <w:t>412860</w:t>
      </w:r>
      <w:r>
        <w:rPr/>
        <w:t>起，死亡</w:t>
      </w:r>
      <w:r>
        <w:rPr/>
        <w:t>83529</w:t>
      </w:r>
      <w:r>
        <w:rPr/>
        <w:t>人，受伤</w:t>
      </w:r>
      <w:r>
        <w:rPr/>
        <w:t>286080</w:t>
      </w:r>
      <w:r>
        <w:rPr/>
        <w:t>人。多么令人触目惊心的数字。</w:t>
      </w:r>
    </w:p>
    <w:p>
      <w:pPr>
        <w:pStyle w:val="Normal"/>
        <w:rPr/>
      </w:pPr>
      <w:r>
        <w:rPr/>
        <w:t>有人说：“有钱是福。”还有人说：“有家是福。”即使你有很多钱，遇到不幸，连生命都没了，有钱有什么用</w:t>
      </w:r>
      <w:r>
        <w:rPr/>
        <w:t>?</w:t>
      </w:r>
      <w:r>
        <w:rPr/>
        <w:t>即使你有家，遭到破坏，享受不到天伦之乐，有家又有什么用</w:t>
      </w:r>
      <w:r>
        <w:rPr/>
        <w:t>??</w:t>
      </w:r>
      <w:r>
        <w:rPr/>
        <w:t>因此我要说：“只有平安才是真正的幸福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你和他人的幸福，请你遵守交通法规。少年朋友们，请珍惜自己的生命，牢记这句用血泪总结出来的警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