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鉴定的范文"/>
      <w:r>
        <w:rPr/>
        <w:t>个人工作鉴定的范文</w:t>
      </w:r>
      <w:bookmarkEnd w:id="0"/>
    </w:p>
    <w:p>
      <w:pPr>
        <w:pStyle w:val="Normal"/>
        <w:rPr/>
      </w:pPr>
      <w:r>
        <w:rPr/>
        <w:t>只要你用心去做，尽到自己的职责，一定能把它做好，如果不用心去做，那肯定是做不好的。用心是一种态度，一种境界，更是一种品质。书中介绍了多个成功人士的工作方法，从不同的方面阐述了用心工作给本人和事业带来的好处，教育人们用事业心、进取心、责任心、专注心、感恩心、宽容心、公正心、平常心去工作，是一本良师益友的书，是一项工作准则量化的道德标准，还有许多成功的经典在里面，非常耐人寻味。开卷有益，用心去工作。</w:t>
      </w:r>
    </w:p>
    <w:p>
      <w:pPr>
        <w:pStyle w:val="Normal"/>
        <w:rPr/>
      </w:pPr>
      <w:r>
        <w:rPr/>
        <w:t>一个认真踏实工作的人，充其量也只能称作称职</w:t>
      </w:r>
      <w:r>
        <w:rPr/>
        <w:t>;</w:t>
      </w:r>
      <w:r>
        <w:rPr/>
        <w:t>只是称职的人只会我行我素，一味地完成自己分内的工作而已，其实没有付出多少感情，去体味工作中遇到的人情事故，去感受因工作带来的喜悦和挑战，更多的还会生出些许抱怨。一个用心工作的人，才能成为优秀。用心不但能使我们做好本职工作，更能使我们用长远的思考来规划未来</w:t>
      </w:r>
      <w:r>
        <w:rPr/>
        <w:t>;</w:t>
      </w:r>
      <w:r>
        <w:rPr/>
        <w:t>用心不但能使我们积极面对人生的每一次挑战，更能使我们征服人生路途中的每一次困难，感受其中的酸甜苦辣。</w:t>
      </w:r>
    </w:p>
    <w:p>
      <w:pPr>
        <w:pStyle w:val="Normal"/>
        <w:rPr/>
      </w:pPr>
      <w:r>
        <w:rPr/>
        <w:t>一个没有用心工作的人，在人生的舞台上要么永远只能扮演一个不起眼的角色</w:t>
      </w:r>
      <w:r>
        <w:rPr/>
        <w:t>;</w:t>
      </w:r>
      <w:r>
        <w:rPr/>
        <w:t>要么就是一种另类，一个让领导者有工作任务都不肯安排、不放心让他去做的人，他能心安理得的闲着</w:t>
      </w:r>
      <w:r>
        <w:rPr/>
        <w:t>?</w:t>
      </w:r>
      <w:r>
        <w:rPr/>
        <w:t>不是的，他不但不做事，不用心去做事，什么工作交给他，他只会故意把事情办糟糕，结果领导不得不重新安排他人去重做，下次肯定没人会安排他了，他乐得清闲，却又生事端，搞小动作，所谓的一颗耗子屎打坏一锅汤，对表现突出的人加以讥讽。只有用心去工作的人，才能完美诠释自己的生命内涵。做人是做事的基础，没有一个好的人格品质，不论从事哪个行业，都将失去起码的信任条件。做人要树立正确的世界观、人生观、价值观和道德观。讲实话、办实事，诚实、守信，必将赢得众人的好口碑。</w:t>
      </w:r>
    </w:p>
    <w:p>
      <w:pPr>
        <w:pStyle w:val="Normal"/>
        <w:rPr/>
      </w:pPr>
      <w:r>
        <w:rPr/>
        <w:t>做人要有奉献精神，要有进取心、事业心，奉献有形的物质，收获心灵的欢愉，常怀感恩之心，用公平、公正、平和之心去对人对事</w:t>
      </w:r>
      <w:r>
        <w:rPr/>
        <w:t>;</w:t>
      </w:r>
      <w:r>
        <w:rPr/>
        <w:t>奉献可以发出天使一样的光芒，照亮别人，也照亮了自己。做人要管得住身手、抗得住诱惑、经得起考验，努力做干净干事的模范。不应做的事不做，不应干的事不干。对今天拥有的，应该倍加珍惜。以一身正气、一尘不染的高风亮节和人格力量去努力工作。无论从事什么工作，都要认真对待，要用心做事，细节决定成败。世上无难事，只怕有心人。用力干事只能把事干对，用心干事才能把事干好。乡镇工作涉及方方面面，所以更要勤勤恳恳用心去学、用心去做，用心去对待发展中的困难，用心去解决发展中的问题，更要树立服务意识，树立全局观念，要有发展的眼光，立足长远，用科学发展观来指导具体工作，要抓住机遇，不断扩大工作范围。</w:t>
      </w:r>
    </w:p>
    <w:p>
      <w:pPr>
        <w:pStyle w:val="Normal"/>
        <w:rPr/>
      </w:pPr>
      <w:r>
        <w:rPr/>
        <w:t>用心工作是提升自身价值的前提，同时也是干好本职工作的前提。有时候我们在工作中犯一些低级错误，并不是我们目前掌握的知识和技能干不好这件事，而是没用心去做。对待复杂的工作要用心，这不假</w:t>
      </w:r>
      <w:r>
        <w:rPr/>
        <w:t>;</w:t>
      </w:r>
      <w:r>
        <w:rPr/>
        <w:t>简单的操作，每天都要重复几十次的，如果不用心，也会犯错误。</w:t>
      </w:r>
    </w:p>
    <w:p>
      <w:pPr>
        <w:pStyle w:val="Normal"/>
        <w:rPr/>
      </w:pPr>
      <w:r>
        <w:rPr/>
        <w:t>我们是人民的公仆，理应用心工作、用心学习，苦练技能，在岗位上不断提升自身价值，成为对社会发展不可或缺的人物，但实事上我们有些人对待工作或掉以轻心，或漫不经心，或无所用心，不把自己拥有的工作不当回事，仍有人我行我素。领导分派任务，迟迟不见动静，或者敷衍塞责，单位组织集体活动，他爱参加不参加的，集体有便宜他就占，单位召集的会议，他进出自由，遇到紧急情况，任凭你办公室的电话打爆，总有人迟迟不见露面，甚至不接电话</w:t>
      </w:r>
      <w:r>
        <w:rPr/>
        <w:t>;</w:t>
      </w:r>
      <w:r>
        <w:rPr/>
        <w:t>明文规定开会期间要求记笔记，他却偏偏开会耍手机。虽是些许小事，但却能折射出一个人的素质，一个人对工作的态度。人的素质，并不是与生俱来的，也不是个整体的概念，而是每一个具体的细枝末节的堆砌和累积。</w:t>
      </w:r>
    </w:p>
    <w:p>
      <w:pPr>
        <w:pStyle w:val="Normal"/>
        <w:rPr/>
      </w:pPr>
      <w:r>
        <w:rPr/>
        <w:t>用心工作，那就得时时处处留心自己的言行，认真对待自己的职务，认真对待自己的岗位，认真做好自己职责范围内的每一件事。要用心去工作，首先就要获得一份工作，那是非常难得的</w:t>
      </w:r>
      <w:r>
        <w:rPr/>
        <w:t>;</w:t>
      </w:r>
      <w:r>
        <w:rPr/>
        <w:t>然后好好珍惜你的这一份工作</w:t>
      </w:r>
      <w:r>
        <w:rPr/>
        <w:t>;</w:t>
      </w:r>
      <w:r>
        <w:rPr/>
        <w:t>培养勤奋、敬业的习惯</w:t>
      </w:r>
      <w:r>
        <w:rPr/>
        <w:t>;</w:t>
      </w:r>
      <w:r>
        <w:rPr/>
        <w:t>认真学习和观察，获取真经</w:t>
      </w:r>
      <w:r>
        <w:rPr/>
        <w:t>;</w:t>
      </w:r>
      <w:r>
        <w:rPr/>
        <w:t>要努力成为不可或缺、举足轻重的人</w:t>
      </w:r>
      <w:r>
        <w:rPr/>
        <w:t>;</w:t>
      </w:r>
      <w:r>
        <w:rPr/>
        <w:t>成为一个谦虚、有修养的人。用心工作，最大的受益者是自己</w:t>
      </w:r>
      <w:r>
        <w:rPr/>
        <w:t>;</w:t>
      </w:r>
      <w:r>
        <w:rPr/>
        <w:t>敷衍工作，最大的受害者也必定是自己。大部分人总是在渴望自己得到提升，得到加薪，但却在工作中依旧抱着，我不好好工作你又能怎样，只是完成任务，甚至敷衍、马马虎虎的工作态度，似乎他们并不知道职位的晋升是建立在忠实履行日常工作，用心做好每一件事的基础上的。用心工作是对人生和生活的尊重，因为工作是人生在世求得生存和发展的前提条件，一个人要想得到社会的承认唯一有效的途径就是“用心去工作”。有了这个平台，你才有不断发展、不断开拓、不断提升自身价值的空间。</w:t>
      </w:r>
    </w:p>
    <w:p>
      <w:pPr>
        <w:pStyle w:val="Normal"/>
        <w:rPr/>
      </w:pPr>
      <w:r>
        <w:rPr/>
        <w:t>看过个人工作鉴定的范文的人还看了：</w:t>
      </w:r>
    </w:p>
    <w:p>
      <w:pPr>
        <w:pStyle w:val="Normal"/>
        <w:rPr/>
      </w:pPr>
      <w:r>
        <w:rPr/>
        <w:t>1.</w:t>
      </w:r>
      <w:r>
        <w:rPr/>
        <w:t>单位对个人工作鉴定优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个人工作鉴定范文</w:t>
      </w:r>
    </w:p>
    <w:p>
      <w:pPr>
        <w:pStyle w:val="Normal"/>
        <w:rPr/>
      </w:pPr>
      <w:r>
        <w:rPr/>
        <w:t>3.</w:t>
      </w:r>
      <w:r>
        <w:rPr/>
        <w:t>个人工作鉴定评语范文集锦</w:t>
      </w:r>
    </w:p>
    <w:p>
      <w:pPr>
        <w:pStyle w:val="Normal"/>
        <w:rPr/>
      </w:pPr>
      <w:r>
        <w:rPr/>
        <w:t>4.</w:t>
      </w:r>
      <w:r>
        <w:rPr/>
        <w:t>单位对个人鉴定范文多篇</w:t>
      </w:r>
    </w:p>
    <w:p>
      <w:pPr>
        <w:pStyle w:val="Normal"/>
        <w:rPr/>
      </w:pPr>
      <w:r>
        <w:rPr/>
        <w:t>5.</w:t>
      </w:r>
      <w:r>
        <w:rPr/>
        <w:t>自我工作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单位个人工作鉴定评语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