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奖励通知怎么写"/>
      <w:r>
        <w:rPr/>
        <w:t>员工奖励通知怎么写</w:t>
      </w:r>
      <w:bookmarkEnd w:id="0"/>
    </w:p>
    <w:p>
      <w:pPr>
        <w:pStyle w:val="Normal"/>
        <w:rPr/>
      </w:pPr>
      <w:r>
        <w:rPr/>
        <w:t>各部门及全体员工：</w:t>
      </w:r>
    </w:p>
    <w:p>
      <w:pPr>
        <w:pStyle w:val="Normal"/>
        <w:rPr/>
      </w:pPr>
      <w:r>
        <w:rPr/>
        <w:t>___</w:t>
      </w:r>
      <w:r>
        <w:rPr/>
        <w:t>项目，自去年公司立项之后，员工</w:t>
      </w:r>
      <w:r>
        <w:rPr/>
        <w:t>___</w:t>
      </w:r>
      <w:r>
        <w:rPr/>
        <w:t>在项目建设中，表现优异，勤奋努力，任劳任怨，牺牲了不少私人的时间，为公司做出了很大贡献。目前项目的主体已经完成，为了激励先进，充分调动全体员工的工作积极性，经公司研究决定给予员工</w:t>
      </w:r>
      <w:r>
        <w:rPr/>
        <w:t>___</w:t>
      </w:r>
      <w:r>
        <w:rPr/>
        <w:t>发放项目奖金，一次性发放奖金</w:t>
      </w:r>
      <w:r>
        <w:rPr/>
        <w:t>_</w:t>
      </w:r>
      <w:r>
        <w:rPr/>
        <w:t>万元。</w:t>
      </w:r>
    </w:p>
    <w:p>
      <w:pPr>
        <w:pStyle w:val="Normal"/>
        <w:rPr/>
      </w:pPr>
      <w:r>
        <w:rPr/>
        <w:t>在上半年全公司员工工作时长的统计排名上，员工</w:t>
      </w:r>
      <w:r>
        <w:rPr/>
        <w:t>___</w:t>
      </w:r>
      <w:r>
        <w:rPr/>
        <w:t>名列前茅，为鼓励其勤奋努力工作，经公司研究决定给予其本人勤奋奖励，一次性发放奖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员工</w:t>
      </w:r>
      <w:r>
        <w:rPr/>
        <w:t>___</w:t>
      </w:r>
      <w:r>
        <w:rPr/>
        <w:t>在承担的项目开发过程中，非常努力，积极主动完成交给的开发任务，开发能力提升很快，进步很大，已经能够独立承担项目的开发工作，经公司研究决定调整他们的绩效工资，每月增加绩效工资</w:t>
      </w:r>
      <w:r>
        <w:rPr/>
        <w:t>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全体员工学习他勤奋努力、任劳任怨，学习他们通过实干和学习快速提升能力，独立承担开发任务。让我们一起继续努力，为自己和公司创造更多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