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跟岗学习心得体会_幼儿园跟岗教师学习心得"/>
      <w:r>
        <w:rPr/>
        <w:t>幼儿园教师跟岗学习心得体会</w:t>
      </w:r>
      <w:r>
        <w:rPr/>
        <w:t>_</w:t>
      </w:r>
      <w:r>
        <w:rPr/>
        <w:t>幼儿园跟岗教师学习心得</w:t>
      </w:r>
      <w:bookmarkEnd w:id="0"/>
    </w:p>
    <w:p>
      <w:pPr>
        <w:pStyle w:val="Normal"/>
        <w:rPr/>
      </w:pPr>
      <w:r>
        <w:rPr/>
        <w:t>又一个月的跟岗学习生活匆匆而过，回首这个月的学习，真是内容丰富，形式多样，有教师基本功</w:t>
      </w:r>
      <w:r>
        <w:rPr/>
        <w:t>(</w:t>
      </w:r>
      <w:r>
        <w:rPr/>
        <w:t>简笔画</w:t>
      </w:r>
      <w:r>
        <w:rPr/>
        <w:t>)</w:t>
      </w:r>
      <w:r>
        <w:rPr/>
        <w:t>考核、亲子运动会等活动。在这短短一个月的学习中，我受益匪浅。下面是我本月参加各项活动的一点心得体会。</w:t>
      </w:r>
    </w:p>
    <w:p>
      <w:pPr>
        <w:pStyle w:val="Normal"/>
        <w:rPr/>
      </w:pPr>
      <w:r>
        <w:rPr/>
        <w:t>实小幼儿园为进一步加强教师们的专业技能训练，提高教师们的整体素质，举行了教师基本功</w:t>
      </w:r>
      <w:r>
        <w:rPr/>
        <w:t>(</w:t>
      </w:r>
      <w:r>
        <w:rPr/>
        <w:t>简笔画</w:t>
      </w:r>
      <w:r>
        <w:rPr/>
        <w:t>)</w:t>
      </w:r>
      <w:r>
        <w:rPr/>
        <w:t>考核。这次的比赛，不仅给教师们提供了展示自己的舞台，而且也树立了自信心，大家在互相欣赏、互相交流、互相鼓励中进步。更重要的是通过比赛能增强教师比、学、帮的意识，调动教师们不断学习，共同提高教学质量的积极性，促进教学质量的提高，奠定坚实的教学基础。通过基本功比赛，呈现出一个勤奋好学、奋发向上的良好氛围。</w:t>
      </w:r>
    </w:p>
    <w:p>
      <w:pPr>
        <w:pStyle w:val="Normal"/>
        <w:rPr/>
      </w:pPr>
      <w:r>
        <w:rPr/>
        <w:t>12</w:t>
      </w:r>
      <w:r>
        <w:rPr/>
        <w:t>月中旬实小幼儿园举行了亲子运动会，每个幼儿与家长都参加了两个以上的项目，每个项目都兼具趣味性、竞赛性，深受幼儿、家长的喜爱。小朋友们为了给班级增光，个个奋勇争先，使出全身解数，运动场上呐喊声、助威声、加油声、欢呼声，此起彼伏，热闹极了</w:t>
      </w:r>
      <w:r>
        <w:rPr/>
        <w:t>!</w:t>
      </w:r>
      <w:r>
        <w:rPr/>
        <w:t>大家全神贯注的神态以及获胜后的喜悦，构成了一片欢乐的景象，冲淡了冬季带来的阵阵寒意。</w:t>
      </w:r>
    </w:p>
    <w:p>
      <w:pPr>
        <w:pStyle w:val="Normal"/>
        <w:rPr/>
      </w:pPr>
      <w:r>
        <w:rPr/>
        <w:t>实小幼儿园十分注重幼儿的户外活动，老师每天都能保证幼儿的户外活动时间充足并力求户外活动丰富多彩，如在玩垫上游戏时，老师一会儿让幼儿学习毛毛虫爬，一会儿玩螃蟹走、一会儿再玩侧滚翻。活动中老师极具亲和力，和幼儿玩成一片。户外活动的开展不仅有利于孩子们体质的增强，而且培养了他们锻炼的兴趣与习惯。</w:t>
      </w:r>
    </w:p>
    <w:p>
      <w:pPr>
        <w:pStyle w:val="Normal"/>
        <w:widowControl/>
        <w:bidi w:val="0"/>
        <w:spacing w:before="180" w:after="180"/>
        <w:jc w:val="left"/>
        <w:rPr/>
      </w:pPr>
      <w:r>
        <w:rPr/>
        <w:t>总之，我看到的是实小幼儿园上下团结一心，共同为了一个目标——“一切为了孩子，为了孩子的一切”而奋斗着，这种凝聚力是伟大的，我将在这种团结奋进、蓬勃向上的凝聚力指引下，更好地继续今后的工作和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