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格列佛游记的心得体会"/>
      <w:r>
        <w:rPr/>
        <w:t>表达格列佛游记的心得体会</w:t>
      </w:r>
      <w:bookmarkEnd w:id="0"/>
    </w:p>
    <w:p>
      <w:pPr>
        <w:pStyle w:val="Normal"/>
        <w:rPr/>
      </w:pPr>
      <w:r>
        <w:rPr/>
        <w:t>翻开《格列佛游记》这本文学名着，它一下子吸引了我，一幅幅插画，顿时映入了我的眼帘。</w:t>
      </w:r>
    </w:p>
    <w:p>
      <w:pPr>
        <w:pStyle w:val="Normal"/>
        <w:rPr/>
      </w:pPr>
      <w:r>
        <w:rPr/>
        <w:t>小人国、大人国……一看目录，就觉得这本书一定很有趣。于是，我津津有味地读了起来。</w:t>
      </w:r>
    </w:p>
    <w:p>
      <w:pPr>
        <w:pStyle w:val="Normal"/>
        <w:rPr/>
      </w:pPr>
      <w:r>
        <w:rPr/>
        <w:t>《格列佛游记》这本书是一位英国作家——乔纳森。斯威夫特</w:t>
      </w:r>
    </w:p>
    <w:p>
      <w:pPr>
        <w:pStyle w:val="Normal"/>
        <w:rPr/>
      </w:pPr>
      <w:r>
        <w:rPr/>
        <w:t>写的，通过有趣的故事，讽刺了当时英国社会的种种弊病和矛盾，并对英国的政治制度进行了批判。</w:t>
      </w:r>
    </w:p>
    <w:p>
      <w:pPr>
        <w:pStyle w:val="Normal"/>
        <w:rPr/>
      </w:pPr>
      <w:r>
        <w:rPr/>
        <w:t>书中的主人公格列佛在他父亲五个儿子中排行老三，他在贝茨先生那学习了四年医学，还学了航海和数学知识，贝茨先生介绍他到一艘商船上当外科医生。而格列佛也酷爱航海，就是因为这一点，就有了许许多多有趣而又神奇的故事。</w:t>
      </w:r>
    </w:p>
    <w:p>
      <w:pPr>
        <w:pStyle w:val="Normal"/>
        <w:rPr/>
      </w:pPr>
      <w:r>
        <w:rPr/>
        <w:t>由于各种各样的原因，格列佛到了小人国、大人国、飞岛国和慧因国，而在我印象中最深的是他在飞岛国的经历。</w:t>
      </w:r>
    </w:p>
    <w:p>
      <w:pPr>
        <w:pStyle w:val="Normal"/>
        <w:rPr/>
      </w:pPr>
      <w:r>
        <w:rPr/>
        <w:t>格列佛和同行者遇到了海盗，海盗给了格列佛四天的食物，让他独自在海上漂流。后来他遇上了会飞的岛并上去了。飞岛国中的人们各个都非常奇怪，他们的头要么向左歪，要么向右歪，眼睛一只向里翻，另一只却朝上瞪着天，他们的衣服上画着一些奇特的装饰图案，不仅有太阳、月亮和星星，还有笛子、小提琴、吉他等乐器的图形。飞岛国中的人们不务正业，还有一批专门研究不着边的假科学，让人哭笑不得，他们的国王还制定了一系列可笑的政策。</w:t>
      </w:r>
    </w:p>
    <w:p>
      <w:pPr>
        <w:pStyle w:val="Normal"/>
        <w:rPr/>
      </w:pPr>
      <w:r>
        <w:rPr/>
        <w:t>我非常羡慕格列佛，因为他有幸能到慧因国，在这里，马是这个岛上的主人，他们非常的聪慧、善良，具有各种优秀的品德，而岛上还有一种叫野胡的动物，却贪婪、狡猾，与人类非常的相似，在这里，格列佛看到了自身的丑陋，打算在这里永远生活下去，但是那些优秀的马却放逐了他。</w:t>
      </w:r>
    </w:p>
    <w:p>
      <w:pPr>
        <w:pStyle w:val="Normal"/>
        <w:rPr/>
      </w:pPr>
      <w:r>
        <w:rPr/>
        <w:t>而如今的社会，拐卖儿童、抛弃家人、随扔垃圾等各种不良现象太多太多了。</w:t>
      </w:r>
    </w:p>
    <w:p>
      <w:pPr>
        <w:pStyle w:val="Normal"/>
        <w:rPr/>
      </w:pPr>
      <w:r>
        <w:rPr/>
        <w:t>前不久我在网上看到了一则消息：贵州拐卖儿童案，而现在这四名儿童，小玥玥、小怡怡、小斌斌、小权权已经解救回家了。这让他们家人终于可以见到自己家的孩子了。</w:t>
      </w:r>
    </w:p>
    <w:p>
      <w:pPr>
        <w:pStyle w:val="Normal"/>
        <w:rPr/>
      </w:pPr>
      <w:r>
        <w:rPr/>
        <w:t>孩子被拐骗了，家里人是会有多么的担心啊</w:t>
      </w:r>
      <w:r>
        <w:rPr/>
        <w:t>!</w:t>
      </w:r>
      <w:r>
        <w:rPr/>
        <w:t>而那些犯罪分子，却不想想后果，心里只想着金钱、利益，没有道德观念，没有法律观念。往往走上了犯罪的道路，更有的一些得到了惩罚，却还不知悔改，一错再错，就如书中的野胡那样，贪婪，狡猾，丑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格列佛游记》中种种离奇的经历令人大开眼界，也让人读到许多道理，现在就跟随格列佛游历这个奇异的国度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