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代会工作总结报告"/>
      <w:r>
        <w:rPr/>
        <w:t>高中团代会工作总结报告</w:t>
      </w:r>
      <w:bookmarkEnd w:id="0"/>
    </w:p>
    <w:p>
      <w:pPr>
        <w:pStyle w:val="Normal"/>
        <w:rPr/>
      </w:pPr>
      <w:r>
        <w:rPr/>
        <w:t>各位领导、各位代表、同志们：</w:t>
      </w:r>
    </w:p>
    <w:p>
      <w:pPr>
        <w:pStyle w:val="Normal"/>
        <w:rPr/>
      </w:pPr>
      <w:r>
        <w:rPr/>
        <w:t>我受共青团</w:t>
      </w:r>
      <w:r>
        <w:rPr/>
        <w:t>____</w:t>
      </w:r>
      <w:r>
        <w:rPr/>
        <w:t>镇第</w:t>
      </w:r>
      <w:r>
        <w:rPr/>
        <w:t>__</w:t>
      </w:r>
      <w:r>
        <w:rPr/>
        <w:t>届委员会的委托，向大会做工作报告，请代表们审议，并请出席本次大会的领导提出宝贵的意见。</w:t>
      </w:r>
    </w:p>
    <w:p>
      <w:pPr>
        <w:pStyle w:val="Normal"/>
        <w:rPr/>
      </w:pPr>
      <w:r>
        <w:rPr/>
        <w:t>五年来的工作回顾</w:t>
      </w:r>
    </w:p>
    <w:p>
      <w:pPr>
        <w:pStyle w:val="Normal"/>
        <w:rPr/>
      </w:pPr>
      <w:r>
        <w:rPr/>
        <w:t>过去的五年是我镇各项事业充满生机和活力的五年，是镇党委、政府引导人民大力进行农业产业结构调整，大力发展优势产业和特色产品，带领人民群众致富奔小康的五年，也是全镇青年和共青团奋斗拼搏的五年。五年来，我镇团组织立足于本镇的实际，依托于团市委和镇党委的指导，抓住机遇，求实创新，与时俱进，高树立落实科学发展观，全面贯彻党的十六大、十七大精神，团结带领全镇团员青年积极投身于“三个文明”建设和我镇现代化建设的伟大实践。</w:t>
      </w:r>
    </w:p>
    <w:p>
      <w:pPr>
        <w:pStyle w:val="Normal"/>
        <w:rPr/>
      </w:pPr>
      <w:r>
        <w:rPr/>
        <w:t>按照上级团委的部署，紧紧围绕党的中心工作，发扬“团结、奉献、敬业、进取”的精神，勇于开拓，积极参与我镇的经济建设，坚持以改革为动力，在服务社会、服务大局、服务青年中不断拓展工作新领域，为我镇的改革、发展、稳定和谐做出了积极贡献，推进了我镇共青团事业的发展和跨越，发挥了党的助手和后备军的作用。</w:t>
      </w:r>
    </w:p>
    <w:p>
      <w:pPr>
        <w:pStyle w:val="Normal"/>
        <w:rPr/>
      </w:pPr>
      <w:r>
        <w:rPr/>
        <w:t>一、以活动为载体，进一步加强青少年思想政治教育工作</w:t>
      </w:r>
    </w:p>
    <w:p>
      <w:pPr>
        <w:pStyle w:val="Normal"/>
        <w:rPr/>
      </w:pPr>
      <w:r>
        <w:rPr/>
        <w:t>五年来，把思想政治教育放在工作首位，以各种特色主题活动团结教育广大青年，全面提高了团员青年的思想素质和道德品质。</w:t>
      </w:r>
    </w:p>
    <w:p>
      <w:pPr>
        <w:pStyle w:val="Normal"/>
        <w:rPr/>
      </w:pPr>
      <w:r>
        <w:rPr/>
        <w:t>首先，在青少年中深入开展政治理论学习活动。紧紧抓住保持共产党员先进性教育活动为契机，组织全镇团员青年干部全面学习十六大、十七大精神和科学发展观理论，举办一系列的主题活动，如科学发展观知识抢答赛等，激发了广大团员青年学习的热情。</w:t>
      </w:r>
    </w:p>
    <w:p>
      <w:pPr>
        <w:pStyle w:val="Normal"/>
        <w:rPr/>
      </w:pPr>
      <w:r>
        <w:rPr/>
        <w:t>其次，深入开展公民道德教育和爱国、爱党、爱团的意识教育。在镇党委的统一部署下，镇团委贯彻落实《公民道德建设实施纲要》，大力加强青少年公民道德教育，倡导“爱国守法、明礼诚信、团结友爱、勤俭自强、敬业奉献”的基本道德规范，开展“八荣八耻”学习讨论会，引导广大青少年树立正确的人生观和价值观。</w:t>
      </w:r>
    </w:p>
    <w:p>
      <w:pPr>
        <w:pStyle w:val="Normal"/>
        <w:rPr/>
      </w:pPr>
      <w:r>
        <w:rPr/>
        <w:t>二、以服务经济建设为主线，进一步发挥青年的生力军和突击队作用</w:t>
      </w:r>
    </w:p>
    <w:p>
      <w:pPr>
        <w:pStyle w:val="Normal"/>
        <w:rPr/>
      </w:pPr>
      <w:r>
        <w:rPr/>
        <w:t>具有改革意识，勇于开拓创新是当代青年最明显的特征，在建设中国特色社会主义过程中，青年是一支不可缺少的重要力量。五年来，我们各条战线的团员青年都勤奋工作，勇于开拓为我镇的三个文明建设建功立业，积极开展争先创优活动，刻苦钻研技术，努力增产节约，提高经济效益，真正发挥了团员青年的模范带头作用。</w:t>
      </w:r>
    </w:p>
    <w:p>
      <w:pPr>
        <w:pStyle w:val="Normal"/>
        <w:rPr/>
      </w:pPr>
      <w:r>
        <w:rPr/>
        <w:t>五年来</w:t>
      </w:r>
      <w:r>
        <w:rPr/>
        <w:t>,</w:t>
      </w:r>
      <w:r>
        <w:rPr/>
        <w:t>全镇各级团组织围绕中心工作服务经济社会发展，满足新时期青少年的多样化需求。服务青年转移就业，促进青年成长成才。多次联合镇劳动站举办“农村剩余劳动力就业转移”培训，帮助</w:t>
      </w:r>
      <w:r>
        <w:rPr/>
        <w:t>____</w:t>
      </w:r>
      <w:r>
        <w:rPr/>
        <w:t>余名青年实现农村劳动力转移就业。服务青年创业，大力实施青年创业行动，培养青年创业领头人，提高了青年的科技素质和创业技能，为创业青年提供信息、技术、项目、培训等服务，竭诚服务农村青年，促进青年农民增收和农业增效。</w:t>
      </w:r>
    </w:p>
    <w:p>
      <w:pPr>
        <w:pStyle w:val="Normal"/>
        <w:rPr/>
      </w:pPr>
      <w:r>
        <w:rPr/>
        <w:t>我镇经过农业产业结构调整，特色产品、特色产业和特色旅游已初具规模。二</w:t>
      </w:r>
      <w:r>
        <w:rPr/>
        <w:t>O____</w:t>
      </w:r>
      <w:r>
        <w:rPr/>
        <w:t>年，</w:t>
      </w:r>
      <w:r>
        <w:rPr/>
        <w:t>____</w:t>
      </w:r>
      <w:r>
        <w:rPr/>
        <w:t>市共青团经验交流会在</w:t>
      </w:r>
      <w:r>
        <w:rPr/>
        <w:t>____</w:t>
      </w:r>
      <w:r>
        <w:rPr/>
        <w:t>举行，通过镇团委的争取，把</w:t>
      </w:r>
      <w:r>
        <w:rPr/>
        <w:t>____</w:t>
      </w:r>
      <w:r>
        <w:rPr/>
        <w:t>度假区列为经验交流会的户外会场，把度假区向全市推广，提高了度假区的知名度。二</w:t>
      </w:r>
      <w:r>
        <w:rPr/>
        <w:t>O____</w:t>
      </w:r>
      <w:r>
        <w:rPr/>
        <w:t>年，利用电子显示屏，镇团委将</w:t>
      </w:r>
      <w:r>
        <w:rPr/>
        <w:t>____</w:t>
      </w:r>
      <w:r>
        <w:rPr/>
        <w:t>优势产业、特色产品，例如</w:t>
      </w:r>
      <w:r>
        <w:rPr/>
        <w:t>____</w:t>
      </w:r>
      <w:r>
        <w:rPr/>
        <w:t>金银花基地和</w:t>
      </w:r>
      <w:r>
        <w:rPr/>
        <w:t>____</w:t>
      </w:r>
      <w:r>
        <w:rPr/>
        <w:t>特色农产品进行了一系列的宣传，进一步提高这些产业和产品的知名度，拓宽了市场，也加快了</w:t>
      </w:r>
      <w:r>
        <w:rPr/>
        <w:t>____</w:t>
      </w:r>
      <w:r>
        <w:rPr/>
        <w:t>农业产业结构调整步伐。</w:t>
      </w:r>
    </w:p>
    <w:p>
      <w:pPr>
        <w:pStyle w:val="Normal"/>
        <w:rPr/>
      </w:pPr>
      <w:r>
        <w:rPr/>
        <w:t>三、发挥团的优势，引导社会良好风尚的形成</w:t>
      </w:r>
    </w:p>
    <w:p>
      <w:pPr>
        <w:pStyle w:val="Normal"/>
        <w:rPr/>
      </w:pPr>
      <w:r>
        <w:rPr/>
        <w:t>镇团委坚持以建设和谐社会为目标，着力树立奉献、友爱、互助、进步的时代新风，深化青年文明工程建设。</w:t>
      </w:r>
    </w:p>
    <w:p>
      <w:pPr>
        <w:pStyle w:val="Normal"/>
        <w:rPr/>
      </w:pPr>
      <w:r>
        <w:rPr/>
        <w:t>一是积极开展“希望工程”工作。镇团委多次联合</w:t>
      </w:r>
      <w:r>
        <w:rPr/>
        <w:t>____</w:t>
      </w:r>
      <w:r>
        <w:rPr/>
        <w:t>镇中心学校和民政部门，争取团市委和社会各界支持，五年来共资助和慰问特困学生</w:t>
      </w:r>
      <w:r>
        <w:rPr/>
        <w:t>____</w:t>
      </w:r>
      <w:r>
        <w:rPr/>
        <w:t>余人次，共计资助金额</w:t>
      </w:r>
      <w:r>
        <w:rPr/>
        <w:t>____</w:t>
      </w:r>
      <w:r>
        <w:rPr/>
        <w:t>万余元。二</w:t>
      </w:r>
      <w:r>
        <w:rPr/>
        <w:t>O____</w:t>
      </w:r>
      <w:r>
        <w:rPr/>
        <w:t>年初，</w:t>
      </w:r>
      <w:r>
        <w:rPr/>
        <w:t>____</w:t>
      </w:r>
      <w:r>
        <w:rPr/>
        <w:t>中学</w:t>
      </w:r>
      <w:r>
        <w:rPr/>
        <w:t>______</w:t>
      </w:r>
      <w:r>
        <w:rPr/>
        <w:t>因患</w:t>
      </w:r>
      <w:r>
        <w:rPr/>
        <w:t>____</w:t>
      </w:r>
      <w:r>
        <w:rPr/>
        <w:t>病需巨额医疗费用，这相对一个农村家庭来说无异于天文数字。镇团委了解情况后立即倡议全镇青年团员奉献爱心，为肖同学解决了燃眉之急。</w:t>
      </w:r>
    </w:p>
    <w:p>
      <w:pPr>
        <w:pStyle w:val="Normal"/>
        <w:rPr/>
      </w:pPr>
      <w:r>
        <w:rPr/>
        <w:t>二是开展青年志愿者公益活动。多次组织广大团员青年清除白色垃圾活动、消灭卫生死角和义务植树活动。通过这些活动的开展，广大团员青年树立了讲究卫生、美化环境的环保意识。</w:t>
      </w:r>
    </w:p>
    <w:p>
      <w:pPr>
        <w:pStyle w:val="Normal"/>
        <w:rPr/>
      </w:pPr>
      <w:r>
        <w:rPr/>
        <w:t>三是开展丰富多彩的文娱体育活动。通过这些活动，既丰富了团员青年的业余生活，宣扬了社会主义精神文明，同时也有效地防止团员青年沉迷网络等不良习惯。</w:t>
      </w:r>
    </w:p>
    <w:p>
      <w:pPr>
        <w:pStyle w:val="Normal"/>
        <w:rPr/>
      </w:pPr>
      <w:r>
        <w:rPr/>
        <w:t>四是积极组织团员青年开展互助互爱活动。二</w:t>
      </w:r>
      <w:r>
        <w:rPr/>
        <w:t>O____</w:t>
      </w:r>
      <w:r>
        <w:rPr/>
        <w:t>年的</w:t>
      </w:r>
      <w:r>
        <w:rPr/>
        <w:t>____</w:t>
      </w:r>
      <w:r>
        <w:rPr/>
        <w:t>特大山洪灾害，今年的汶川地震，镇团委都积极参与倡议和组织团员青年奉献爱心，为灾区筹集救灾款</w:t>
      </w:r>
      <w:r>
        <w:rPr/>
        <w:t>____</w:t>
      </w:r>
      <w:r>
        <w:rPr/>
        <w:t>万元，在为灾区解决实际困难的同时，也陶冶了团员青年的情操，形成了良好的社会风气。</w:t>
      </w:r>
    </w:p>
    <w:p>
      <w:pPr>
        <w:pStyle w:val="Normal"/>
        <w:rPr/>
      </w:pPr>
      <w:r>
        <w:rPr/>
        <w:t>共青团事业是党的事业的重要组成部分，青年工作是党的群众工作的重要内容。在此，我代表共青团</w:t>
      </w:r>
      <w:r>
        <w:rPr/>
        <w:t>____</w:t>
      </w:r>
      <w:r>
        <w:rPr/>
        <w:t>镇第</w:t>
      </w:r>
      <w:r>
        <w:rPr/>
        <w:t>__</w:t>
      </w:r>
      <w:r>
        <w:rPr/>
        <w:t>届委员会对所有关心、支持我镇共青团工作的各位领导和社会各界人士致以崇高的敬意</w:t>
      </w:r>
      <w:r>
        <w:rPr/>
        <w:t>!</w:t>
      </w:r>
      <w:r>
        <w:rPr/>
        <w:t>向多年来为共青团事业付出辛勤劳动的新老团干</w:t>
      </w:r>
      <w:r>
        <w:rPr/>
        <w:t>\</w:t>
      </w:r>
      <w:r>
        <w:rPr/>
        <w:t>少先队辅导员表示衷心的感谢</w:t>
      </w:r>
      <w:r>
        <w:rPr/>
        <w:t>!</w:t>
      </w:r>
      <w:r>
        <w:rPr/>
        <w:t>向辛勤工作、默默奉献的全镇广大团员青年致以诚挚的问候</w:t>
      </w:r>
      <w:r>
        <w:rPr/>
        <w:t>!</w:t>
      </w:r>
      <w:r>
        <w:rPr/>
        <w:t>回顾五年来的工作实践，我们清醒地认识到，全镇的共青团工作虽然取得了一定的成绩，但离上级团委和镇党委政府的要求、青年的期望还有一定差距。青少年思想政治教育任重而道远</w:t>
      </w:r>
      <w:r>
        <w:rPr/>
        <w:t>;</w:t>
      </w:r>
      <w:r>
        <w:rPr/>
        <w:t>新农村建设中，团的生力军作用还有待于进一步凸现</w:t>
      </w:r>
      <w:r>
        <w:rPr/>
        <w:t>;</w:t>
      </w:r>
      <w:r>
        <w:rPr/>
        <w:t>基层团组织自身建设有待进一步加强</w:t>
      </w:r>
      <w:r>
        <w:rPr/>
        <w:t>;</w:t>
      </w:r>
      <w:r>
        <w:rPr/>
        <w:t>团组织平台建设有待进一步拓展，等等。这些问题，需要我们在今后的工作中认真加以解决。</w:t>
      </w:r>
    </w:p>
    <w:p>
      <w:pPr>
        <w:pStyle w:val="Normal"/>
        <w:rPr/>
      </w:pPr>
      <w:r>
        <w:rPr/>
        <w:t>各位代表，同志们，全面建设小康社会的宏伟目标，需要青年去奋斗。党的十六大提出了全面建设小康社会，开创了中国特色社会主义事业新局面的宏伟蓝图。镇党代会确定了把我镇建设成为“生产发展、生活宽裕、乡风文明、村容整洁、管理民主”的社会主义新农村的战略目标。面对艰巨而神圣的历史使命，我们一定要继往开来，与时俱进，开拓创新，用青春、智慧和汗水谱写更加灿烂的华章，铸就更加美好的未来。我们当代</w:t>
      </w:r>
      <w:r>
        <w:rPr/>
        <w:t>____</w:t>
      </w:r>
      <w:r>
        <w:rPr/>
        <w:t>青年的光荣使命是：抓住机遇、迎难而上，艰苦奋斗，开拓创新，为加快</w:t>
      </w:r>
      <w:r>
        <w:rPr/>
        <w:t>____</w:t>
      </w:r>
      <w:r>
        <w:rPr/>
        <w:t>经济社会全面发展奉献青春、智慧和力量。</w:t>
      </w:r>
    </w:p>
    <w:p>
      <w:pPr>
        <w:pStyle w:val="Normal"/>
        <w:rPr/>
      </w:pPr>
      <w:r>
        <w:rPr/>
        <w:t>今后五年的工作目标与任务。</w:t>
      </w:r>
    </w:p>
    <w:p>
      <w:pPr>
        <w:pStyle w:val="Normal"/>
        <w:rPr/>
      </w:pPr>
      <w:r>
        <w:rPr/>
        <w:t>未来五年，我镇共青团工作的指导思想是：高举中国特色社会主义伟大旗帜，贯彻党的十七大精神，坚持“青年为本、以德为先、服务为重、发展为主”的工作理念，以科学发展观为指导、以构建和谐社会为目标，团结带领全镇广大团员青年努力开创我镇共青团工作新局面。</w:t>
      </w:r>
    </w:p>
    <w:p>
      <w:pPr>
        <w:pStyle w:val="Normal"/>
        <w:rPr/>
      </w:pPr>
      <w:r>
        <w:rPr/>
        <w:t>一、以科学发展观为指导，切实加强青少年思想政治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理想信念引导青年。深化以团干部、青年学生、各行业青年骨干为重点的理论学习工作，把理论学习向广度拓展，向深度推进，帮助广大青少年树立正确的世界观、人生观和价值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主题活动教育青年。要结合党的十七大、</w:t>
      </w:r>
      <w:r>
        <w:rPr/>
        <w:t>2008</w:t>
      </w:r>
      <w:r>
        <w:rPr/>
        <w:t>奥运会和“五四”青年节等重大契机，依托各类青少年教育基地，广泛开展爱国主义、集体主义、社会主义主题教育活动。要围绕树立社会主义荣辱观，深入开展“永远跟党走”、“红色之旅”等主题活动。引导青年把个人理想和个人利益融入报效祖国、繁荣家乡的具体实践中去。</w:t>
      </w:r>
    </w:p>
    <w:p>
      <w:pPr>
        <w:pStyle w:val="Normal"/>
        <w:rPr/>
      </w:pPr>
      <w:r>
        <w:rPr/>
        <w:t>二、以新农村建设为契机，充分发挥团的生力军作用</w:t>
      </w:r>
    </w:p>
    <w:p>
      <w:pPr>
        <w:pStyle w:val="Normal"/>
        <w:rPr/>
      </w:pPr>
      <w:r>
        <w:rPr/>
        <w:t>以“青春建设新</w:t>
      </w:r>
      <w:r>
        <w:rPr/>
        <w:t>____”</w:t>
      </w:r>
      <w:r>
        <w:rPr/>
        <w:t>为主题，切实加强机关与基层、学校与村组之间的交流，推进有志青年进村组计划，促进人才流动和优势互补。围绕加快推进现代农业建设的目标，组织农村青年积极投身农业现代化建设，大力培养有文化、懂技术、会经营的新型青年农民。围绕实施科教兴镇战略，全面深化青年创新创效活动，帮助青年提高创新意识和创新能力，为有效增强</w:t>
      </w:r>
      <w:r>
        <w:rPr/>
        <w:t>____</w:t>
      </w:r>
      <w:r>
        <w:rPr/>
        <w:t>的城镇综合竞争力作出贡献。</w:t>
      </w:r>
    </w:p>
    <w:p>
      <w:pPr>
        <w:pStyle w:val="Normal"/>
        <w:rPr/>
      </w:pPr>
      <w:r>
        <w:rPr/>
        <w:t>三、以凝聚力建设为核心，努力实现团的建设新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团的组织建设。要弥补农村团建薄弱点，因地制宜，调整组织设置，加强团干部配备，推动组织功能由“行政型”</w:t>
      </w:r>
    </w:p>
    <w:p>
      <w:pPr>
        <w:pStyle w:val="Normal"/>
        <w:rPr/>
      </w:pPr>
      <w:r>
        <w:rPr/>
        <w:t>向“服务型”转变。要按照“覆盖有效、服务有力、管理有序、协调有方”的目标，党团联动，资源共享，整体协调，加强基层团组织间的横向联系，形成开放性，协作性的组织网络，构建“以块为主，条块互动”的区域性团建格局，带动团建工作全面活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团的制度建设。建立和完善团的学习制度、团工作目标管理制度等各项工作机制，使团内的工作有章可循，权责分明，规范运作。要把制度落实与制度创新相结合，根据共青团工作的特点与发展趋势，及时总结经验，切实提高共青团工作效率和管理水平，促使团的工作更趋规范化、科学化，推动团的工作更好运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团的队伍建设。各级团组织要按照“党放心、青年满意”的要求，加强团干部队伍建设。突出作风带团，引导团干部把自身发展和价值追求融入到为党的事业服务的实践中，不断增强开展青年群众工作的本领，培养和造就一支始终忠诚党的事业、热爱团的岗位、竭诚服务青年的团干部队伍。要加强团员队伍建设，进一步增强广大团员的政治意识、组织意识和模范意识。要积极做好发展团员工作，源源不断地为组织注入新鲜血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团的阵地建设。要借助社会力量加强各级团组织的阵地建设，满足青少年学习、娱乐等多方面需求。要积极推进完善青年中心建设，构建“基层组织</w:t>
      </w:r>
      <w:r>
        <w:rPr/>
        <w:t>+</w:t>
      </w:r>
      <w:r>
        <w:rPr/>
        <w:t>青年中心”的新型组织体系。</w:t>
      </w:r>
    </w:p>
    <w:p>
      <w:pPr>
        <w:pStyle w:val="Normal"/>
        <w:rPr/>
      </w:pPr>
      <w:r>
        <w:rPr/>
        <w:t>各位代表，同志们，我们是勇于拼搏、开拓进取的一代，我们面临的是一个承前启后、继往开来的重要时期，我们肩负着建设社会主义新农村的重要历史使命，今后的工作更加艰巨而使命光荣，我们要无愧于党的助手和后备军的光荣称号，高举中国特色社会主义伟大旗帜，贯彻党的十七大精神，在团市委和镇党委的坚强领导下，顽强拼搏、锐意进取、求真务实、艰苦创业、扎实工作、发奋成才，为开创我镇共青团工作新局面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