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励志的演讲稿优秀范文集锦"/>
      <w:r>
        <w:rPr/>
        <w:t>大二学生励志的演讲稿优秀范文集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今天这样一个场合，有这样一个机会，给大家做分享。</w:t>
      </w:r>
    </w:p>
    <w:p>
      <w:pPr>
        <w:pStyle w:val="Normal"/>
        <w:rPr/>
      </w:pPr>
      <w:r>
        <w:rPr/>
        <w:t>我来到大学校园也不过短短一年时间，无论是所见所闻还是内心感受都没有大三、大四的学长学姐更广泛、更深刻。但既然是来跟大家做分享的，那我就姑妄言之，大家也姑且听之。</w:t>
      </w:r>
    </w:p>
    <w:p>
      <w:pPr>
        <w:pStyle w:val="Normal"/>
        <w:rPr/>
      </w:pPr>
      <w:r>
        <w:rPr/>
        <w:t>刚刚来到大学，我想大家必然会有各种各样的迷惘与困惑，大学是一个全新的学习生活环境，在经历了紧张而又疲惫的高中生活的洗礼之后，大家本想进入大学校园能有一个轻轻松松的新的开始，然而现实却并没有像校园小说描写的那般唯美，甚至相去甚远。我们不得不面对繁重的课业负担和严峻的就业形势的双重压力，我们不得不挣扎于复杂的人际关系与青春热恋的火花中。我坚信大家都是满怀求学的热情和对未来的梦来到这里，想在这短短短四年时光中更好地学习，更好的发展自己，可我现在却不得不早早敲碎你们的梦，让你们意识到也许大学生活是比较残酷的。</w:t>
      </w:r>
    </w:p>
    <w:p>
      <w:pPr>
        <w:pStyle w:val="Normal"/>
        <w:rPr/>
      </w:pPr>
      <w:r>
        <w:rPr/>
        <w:t>求学从来都不是梦，它是真真切切，有血有肉的现实存在，如一砖一瓦筑成摩天大楼，一丝一缕织成华丽衣裳，求学之路无不充满辛酸困苦，没有梦的轻松，也没有梦的潇洒，有的只是一步一步脚踏实地走下去。</w:t>
      </w:r>
    </w:p>
    <w:p>
      <w:pPr>
        <w:pStyle w:val="Normal"/>
        <w:rPr/>
      </w:pPr>
      <w:r>
        <w:rPr/>
        <w:t>大学校园，无不以学风奔放，个性张扬为追求目标，时刻践行着前人“独立之精神，自由之思想”的誓言，这里也一样，她就像一个梦想的舞台，你们可以尽情挥洒自己的聪明才智，充分利用各种资源，走向梦想成真的未来。</w:t>
      </w:r>
    </w:p>
    <w:p>
      <w:pPr>
        <w:pStyle w:val="Normal"/>
        <w:rPr/>
      </w:pPr>
      <w:r>
        <w:rPr/>
        <w:t>说到这里，大家也许会有一丝胆寒，原来大学生活并不像想象中那般美好。但是请你们把这些认真的记下来，四年之后，你再看看这些东西，也许你会觉得自己是幸运的。其实无论以后你们遇到怎样的困难，只需每天去想一想这样三个问题，我想要什么</w:t>
      </w:r>
      <w:r>
        <w:rPr/>
        <w:t>?</w:t>
      </w:r>
      <w:r>
        <w:rPr/>
        <w:t>我如何做才能得到我想要的</w:t>
      </w:r>
      <w:r>
        <w:rPr/>
        <w:t>?</w:t>
      </w:r>
      <w:r>
        <w:rPr/>
        <w:t>我为什么要做我现在做的事情</w:t>
      </w:r>
      <w:r>
        <w:rPr/>
        <w:t>?</w:t>
      </w:r>
      <w:r>
        <w:rPr/>
        <w:t>只要你能想明白这三个问题并不断反躬自省，你将无愧于你所度过的每一寸大学光阴。</w:t>
      </w:r>
    </w:p>
    <w:p>
      <w:pPr>
        <w:pStyle w:val="Normal"/>
        <w:rPr/>
      </w:pPr>
      <w:r>
        <w:rPr/>
        <w:t>在这里，我坚信你们将会更好地面对未来的大学时光，因为天生我材必有用，你们必是自信豪迈的</w:t>
      </w:r>
      <w:r>
        <w:rPr/>
        <w:t>;</w:t>
      </w:r>
      <w:r>
        <w:rPr/>
        <w:t>因为九万里风鹏正举，你们必是壮志凌云的</w:t>
      </w:r>
      <w:r>
        <w:rPr/>
        <w:t>;</w:t>
      </w:r>
      <w:r>
        <w:rPr/>
        <w:t>不管风吹浪打，胜似闲庭信步，你们必是潇洒从容的</w:t>
      </w:r>
      <w:r>
        <w:rPr/>
        <w:t>;</w:t>
      </w:r>
      <w:r>
        <w:rPr/>
        <w:t>谈笑间，樯橹灰飞烟灰，你们必是指挥若定的</w:t>
      </w:r>
      <w:r>
        <w:rPr/>
        <w:t>;</w:t>
      </w:r>
      <w:r>
        <w:rPr/>
        <w:t>海纳百川，有容乃大，你们必是胸襟阔大的</w:t>
      </w:r>
      <w:r>
        <w:rPr/>
        <w:t>;</w:t>
      </w:r>
      <w:r>
        <w:rPr/>
        <w:t>运筹帷幄之中，决胜千里之外，你们必是聪明智慧的。如此种</w:t>
      </w:r>
      <w:r>
        <w:rPr/>
        <w:t>.</w:t>
      </w:r>
      <w:r>
        <w:rPr/>
        <w:t>种，注定你们将要创造烈烈伟业，所以，相信自己，相信未来，你们是最棒的</w:t>
      </w:r>
      <w:r>
        <w:rPr/>
        <w:t>!</w:t>
      </w:r>
      <w:r>
        <w:rPr/>
        <w:t>成功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