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面试自我介绍"/>
      <w:r>
        <w:rPr/>
        <w:t>商务英语面试自我介绍</w:t>
      </w:r>
      <w:bookmarkEnd w:id="0"/>
    </w:p>
    <w:p>
      <w:pPr>
        <w:pStyle w:val="Normal"/>
        <w:rPr/>
      </w:pPr>
      <w:r>
        <w:rPr/>
        <w:t>hello,everyone!mynameisluyan,myenglishnameisorange.</w:t>
      </w:r>
    </w:p>
    <w:p>
      <w:pPr>
        <w:pStyle w:val="Normal"/>
        <w:rPr/>
      </w:pPr>
      <w:r>
        <w:rPr/>
        <w:t>ilikethisenglishnamebecauseithinkorangeisakindofwarmandhappycolour,alsoiadoredrinkingorangejuice.</w:t>
      </w:r>
    </w:p>
    <w:p>
      <w:pPr>
        <w:pStyle w:val="Normal"/>
        <w:rPr/>
      </w:pPr>
      <w:r>
        <w:rPr/>
        <w:t>i'm18yearsold.now,istudyinwuxihighervactionalschooloftourismandcomercenow.i'mbecomingmoreandmoreconfidentandoptimistic.</w:t>
      </w:r>
    </w:p>
    <w:p>
      <w:pPr>
        <w:pStyle w:val="Normal"/>
        <w:rPr/>
      </w:pPr>
      <w:r>
        <w:rPr/>
        <w:t>lfeelpoudaboutthat.ilikeenglishverymuch,soichosethemajorinourschoolcalledbusinessenglish''.ihaveconfidenceinstudyingenglishwe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havemanyfriends,icantalkwiththem,whenifeelsad.ifancywatchingfilms\eatingtomatoes\andlisteningsomesongs.ihopesomedayican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