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自我鉴定范文示例"/>
      <w:r>
        <w:rPr/>
        <w:t>普通员工自我鉴定范文示例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经过这将近一年的物流工作，有以下鉴定及体会。</w:t>
      </w:r>
    </w:p>
    <w:p>
      <w:pPr>
        <w:pStyle w:val="Normal"/>
        <w:rPr/>
      </w:pPr>
      <w:r>
        <w:rPr/>
        <w:t>一、自我更清楚的认识到了自我工作的意义，成品发货这个岗位对公司的作用有多大。对自我的岗位不了解或了解不清，工作就会模棱两可，成为应付，就不可能很好的工作，从此我仅有不断的经过各种物流知识，了解自我的工作范围、职责要求，激活和发挥自我应有的工作本事，来锻炼自我和提升自我。去发掘和提升自我的才干，用实力来证明自我。</w:t>
      </w:r>
    </w:p>
    <w:p>
      <w:pPr>
        <w:pStyle w:val="Normal"/>
        <w:rPr/>
      </w:pPr>
      <w:r>
        <w:rPr/>
        <w:t>二、不断的加强学习，加强物流工作中的各种技能，娴熟的工作技能会让自我的工作得心应手，不断的与人交流。获取各种物流发货的经验。在发货上更要对工作的每一个细节进行检查核对，在电池入库的时候，要对电池的各种型号进行一一核对，电池出库时，更要一一查点，数字、型号更要一目了然，每一天下班之前，更要加强自查，不能让疑点留到明天。对电池成品的管理更要有条不紊的疏理，帐上一目了然，更要做到心中一目了然。同时对工作的经验进行鉴定分析，从怎样节俭时间，如何提高效率，尽量使工作程序化，系统化，条理化，流水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双登征程上的一个份子，我们更要透彻地理解公司宏伟的规划、创业的蓝图，在全面理解的感召下，在明确的目标的指引下，在自我的物流岗位上，进取行动起来，参与到双登百年发展的征程当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