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的国旗下演讲稿"/>
      <w:r>
        <w:rPr/>
        <w:t>爱惜粮食的国旗下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升高，“舌尖上的浪费”现象也日益严重，浪费粮食的情况在我们身边比比皆是。餐桌文明是人类文明的。缩影，餐桌虽小，却传承了人类自古以来文明有礼、节俭惜福的优良传统。为进一步弘扬中华民族勤俭节约的美德，值第</w:t>
      </w:r>
      <w:r>
        <w:rPr/>
        <w:t>_</w:t>
      </w:r>
      <w:r>
        <w:rPr/>
        <w:t>个“世界地球日”之际，现向全校师生发出如下倡议：</w:t>
      </w:r>
    </w:p>
    <w:p>
      <w:pPr>
        <w:pStyle w:val="Normal"/>
        <w:rPr/>
      </w:pPr>
      <w:r>
        <w:rPr/>
        <w:t>1</w:t>
      </w:r>
      <w:r>
        <w:rPr/>
        <w:t>、珍惜粮食，适量订餐，避免剩餐，减少奢侈浪费。</w:t>
      </w:r>
    </w:p>
    <w:p>
      <w:pPr>
        <w:pStyle w:val="Normal"/>
        <w:rPr/>
      </w:pPr>
      <w:r>
        <w:rPr/>
        <w:t>2</w:t>
      </w:r>
      <w:r>
        <w:rPr/>
        <w:t>、不攀比、以节约为荣，以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社会的一份子，希望同学们和家长们一起从现在做起，从生活习惯开始，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