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2023精选范文"/>
      <w:r>
        <w:rPr/>
        <w:t>银行培训心得体会</w:t>
      </w:r>
      <w:r>
        <w:rPr/>
        <w:t>2023</w:t>
      </w:r>
      <w:r>
        <w:rPr/>
        <w:t>精选范文</w:t>
      </w:r>
      <w:bookmarkEnd w:id="0"/>
    </w:p>
    <w:p>
      <w:pPr>
        <w:pStyle w:val="Normal"/>
        <w:rPr/>
      </w:pPr>
      <w:r>
        <w:rPr/>
        <w:t>在银行上班两年多，大大小小参加过很多次培训，所以这次一听说又要给我们培训，我的内心是崩溃的。又要听千篇一律的内容，做一些滑稽的动作，想想都想要翻白眼。但是这种感觉在第一次和赛诺经典公司培训老师聊过之后就几乎没有了，当时想，咦，这个老师的套路好像有点不一样。后面的接触下来，慢慢感觉到了确实不一样。</w:t>
      </w:r>
    </w:p>
    <w:p>
      <w:pPr>
        <w:pStyle w:val="Normal"/>
        <w:rPr/>
      </w:pPr>
      <w:r>
        <w:rPr/>
        <w:t>首先最让我觉得诧异的是</w:t>
      </w:r>
      <w:r>
        <w:rPr/>
        <w:t>_</w:t>
      </w:r>
      <w:r>
        <w:rPr/>
        <w:t>老师在心理方面高超的辅导能力，几乎是解开了我心里的结，让我对以后的工作，生活都充满了信心。三年、五年、十年这个说法在老同事们身上近乎完美的印证了，你现在在做的事情，一定会影响你以后的人生。还有宇宙吸引力法则的学习，虽然我还没有利用它带来很多我想要的东西，但是单是每天想着它，想着那些我想要的生活的样子，就觉得生活充满了希望。不像是以前消极的样子，经常会负面情绪爆棚。</w:t>
      </w:r>
    </w:p>
    <w:p>
      <w:pPr>
        <w:pStyle w:val="Normal"/>
        <w:rPr/>
      </w:pPr>
      <w:r>
        <w:rPr/>
        <w:t>其次在这五天中学会了许多的方法，尤其是与客户沟通，如何破冰，如何建立信任，如何激发需求，如何推出我们的产品，如何促成等等，张老师不是像其他老师那样只给我们理论知识，而是和我一起在厅堂找客户实践，直接带我上去现场示范。让我在后面的营销中更大胆，更有方法。</w:t>
      </w:r>
    </w:p>
    <w:p>
      <w:pPr>
        <w:pStyle w:val="Normal"/>
        <w:rPr/>
      </w:pPr>
      <w:r>
        <w:rPr/>
        <w:t>再次</w:t>
      </w:r>
      <w:r>
        <w:rPr/>
        <w:t>_</w:t>
      </w:r>
      <w:r>
        <w:rPr/>
        <w:t>老师也教了我们许多规范化的行为举止，包括晨会，迎接客户，行走站立，让我时刻保持昂扬的气场。曹老师带领我们整理工位，对大堂经理桌，填单台和个人工位都进行了定置定位管理，这样在以后的工作中更整齐更舒心。</w:t>
      </w:r>
    </w:p>
    <w:p>
      <w:pPr>
        <w:pStyle w:val="Normal"/>
        <w:rPr/>
      </w:pPr>
      <w:r>
        <w:rPr/>
        <w:t>最后我觉得最重要的就是</w:t>
      </w:r>
      <w:r>
        <w:rPr/>
        <w:t>_</w:t>
      </w:r>
      <w:r>
        <w:rPr/>
        <w:t>老师教我们的，每次做一项工作，开始时都要先策划，结束后都要总结，我们常常能做到开始但是做不到结束，总结不够，没有从不足不便中吸取教训，所以不能进步。现在我们完后大家一起总结，多人的智慧，为不足之处想出更巧妙的解决办法，在一次一次的总结中进步。</w:t>
      </w:r>
    </w:p>
    <w:p>
      <w:pPr>
        <w:pStyle w:val="Normal"/>
        <w:rPr/>
      </w:pPr>
      <w:r>
        <w:rPr/>
        <w:t>五天的培训，时光飞逝，结束的时候回忆起，有太多的话要说。最要说的是感谢，感谢上级行给我们的培训机会让我们学到更多，在以后的工作中更得心应手。最感谢老师，感谢你们的倾囊相授，尽职尽责，让我们懂得更多，做更好的银行员工。</w:t>
      </w:r>
    </w:p>
    <w:p>
      <w:pPr>
        <w:pStyle w:val="Normal"/>
        <w:widowControl/>
        <w:bidi w:val="0"/>
        <w:spacing w:before="180" w:after="180"/>
        <w:jc w:val="left"/>
        <w:rPr/>
      </w:pPr>
      <w:r>
        <w:rPr/>
        <w:t>在培训结束后我要物尽其用，把老师教授的知识灵活地运用到工作中，每天给自己定好目标，超过昨天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