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会培训心得体会精选"/>
      <w:r>
        <w:rPr/>
        <w:t>财会培训心得体会精选</w:t>
      </w:r>
      <w:bookmarkEnd w:id="0"/>
    </w:p>
    <w:p>
      <w:pPr>
        <w:pStyle w:val="Normal"/>
        <w:rPr/>
      </w:pPr>
      <w:r>
        <w:rPr/>
        <w:t>x</w:t>
      </w:r>
      <w:r>
        <w:rPr/>
        <w:t>年</w:t>
      </w:r>
      <w:r>
        <w:rPr/>
        <w:t>x</w:t>
      </w:r>
      <w:r>
        <w:rPr/>
        <w:t>月</w:t>
      </w:r>
      <w:r>
        <w:rPr/>
        <w:t>x</w:t>
      </w:r>
      <w:r>
        <w:rPr/>
        <w:t>日下午我参加了教育局结算中心领导对我镇相关人员的财务培训，受益匪浅。通过培训使我进一步提高了对学校财务工作重要性的认识，这项工作的优劣直接关系到学校的稳定和发展，要做好这项工作应充分发扬民主，做好年度预算，提高财务管理的技术水平。</w:t>
      </w:r>
    </w:p>
    <w:p>
      <w:pPr>
        <w:pStyle w:val="Normal"/>
        <w:rPr/>
      </w:pPr>
      <w:r>
        <w:rPr/>
        <w:t>会议上书记就如何发挥好财务工作的杠杆作用，发挥好民主理财小组的监督作用以及财务公示等提出了很多宝贵的意见。我们在今后的工作中，一定严格遵守财务工作规范，切实让理财小组成员的知情权、参与权、问询权得到进一步的落实。充分发挥好民主理财小组的沟通桥梁工作，保证单位的稳定，营造良好的工作氛围。在财务公示方面，不拘形式的向职工通报、公示相关大额支出情况，让职工了解学校的财务运转情况。</w:t>
      </w:r>
    </w:p>
    <w:p>
      <w:pPr>
        <w:pStyle w:val="Normal"/>
        <w:rPr/>
      </w:pPr>
      <w:r>
        <w:rPr/>
        <w:t>杜主任就年度预算工作和财务管理报账程序等也提出了许多宝贵意见和建议。通过学习，我对年度预算的重要性有了较为深刻的认识，对操作程序、财务管理和报账等方面的认识也进一步得到提高。在今后制定年度预算时，深入了解实情，尊重现实，较科学的制定好预算，发挥好预算的导向性作用</w:t>
      </w:r>
      <w:r>
        <w:rPr/>
        <w:t>;</w:t>
      </w:r>
      <w:r>
        <w:rPr/>
        <w:t>我们在今后的工作中严格按照要求抓好财务管理，按程序要求报账。</w:t>
      </w:r>
    </w:p>
    <w:p>
      <w:pPr>
        <w:pStyle w:val="Normal"/>
        <w:rPr/>
      </w:pPr>
      <w:r>
        <w:rPr/>
        <w:t>会议上领导们就报账过程中的技术操作问题也提出了意见和建议，并进行案例培训。通过学习，我们对财务管理报账中心的细节问题有了更加深刻的认识，在今后的具体操作中会更加规范，科目分类会更加科学。</w:t>
      </w:r>
    </w:p>
    <w:p>
      <w:pPr>
        <w:pStyle w:val="Normal"/>
        <w:widowControl/>
        <w:bidi w:val="0"/>
        <w:spacing w:before="180" w:after="180"/>
        <w:jc w:val="left"/>
        <w:rPr/>
      </w:pPr>
      <w:r>
        <w:rPr/>
        <w:t>局领导上门培训的做法受到与会人员的广泛赞誉，此次培训重视思想培训与技术提高同步进行，既提高了对财务工作重要性的认识，也提高了技术层面的操作水平，使我对财务工作的认识有了新的提高，今后工作中一定严格按照领导要求抓好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