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阆中古城导游词"/>
      <w:r>
        <w:rPr/>
        <w:t>精选四川阆中古城导游词</w:t>
      </w:r>
      <w:bookmarkEnd w:id="0"/>
    </w:p>
    <w:p>
      <w:pPr>
        <w:pStyle w:val="Normal"/>
        <w:rPr/>
      </w:pPr>
      <w:r>
        <w:rPr/>
        <w:t>阆中古城位于四川盆地北缘、嘉陵江中游，已有</w:t>
      </w:r>
      <w:r>
        <w:rPr/>
        <w:t>2300</w:t>
      </w:r>
      <w:r>
        <w:rPr/>
        <w:t>多年的建城历史，向为古代巴蜀军事重镇。阆中土肥水美、气候适宜、物产丰富。阆中汉为巴郡，隋时改称阆内县，宋以后称阆中，历代多为州、郡、府治所。古城阆中的建筑风格体现了我国古代的居住风水观，棋盘式的古城格局，融南北风格于一体的建筑群，形成“半珠式”、“品”字型、“多”字型等风格迥异的建筑群体，是中国古代建城选址“天人合一”完备的典型范例。</w:t>
      </w:r>
    </w:p>
    <w:p>
      <w:pPr>
        <w:pStyle w:val="Normal"/>
        <w:rPr/>
      </w:pPr>
      <w:r>
        <w:rPr/>
        <w:t>阆中市位于四川北部，嘉陵江中游，竖家历史文化名城、中国优秀旅游城市。号称“天下第一江山”。阆中古城位于阆中市城区南侧，是阆中的历史城区，也是四川省唯一完整保存下来的古城</w:t>
      </w:r>
      <w:r>
        <w:rPr/>
        <w:t>(</w:t>
      </w:r>
      <w:r>
        <w:rPr/>
        <w:t>而放镇</w:t>
      </w:r>
      <w:r>
        <w:rPr/>
        <w:t>)</w:t>
      </w:r>
      <w:r>
        <w:rPr/>
        <w:t>。阆中古城和同为第二批国家历史文化名城的山西平遥、云南丽江、安徽歙县并称为“保存最为完好的四大古城”，春节文化的发源地</w:t>
      </w:r>
      <w:r>
        <w:rPr/>
        <w:t>,</w:t>
      </w:r>
      <w:r>
        <w:rPr/>
        <w:t>中国</w:t>
      </w:r>
      <w:r>
        <w:rPr/>
        <w:t>AAAA</w:t>
      </w:r>
      <w:r>
        <w:rPr/>
        <w:t>风景旅游区。阆中历史悠久，战国时为巴国国都。公元前</w:t>
      </w:r>
      <w:r>
        <w:rPr/>
        <w:t>314</w:t>
      </w:r>
      <w:r>
        <w:rPr/>
        <w:t>年，置阆中县，至今已有</w:t>
      </w:r>
      <w:r>
        <w:rPr/>
        <w:t>2300</w:t>
      </w:r>
      <w:r>
        <w:rPr/>
        <w:t>多年的历史。历代王朝都在这里设置郡、州、府、道、治所。汉唐时期，阆中是我国古代天文研究中心，著名天文学家落下闳创制了《太初历》和世界第一台浑天仪</w:t>
      </w:r>
      <w:r>
        <w:rPr/>
        <w:t>;</w:t>
      </w:r>
      <w:r>
        <w:rPr/>
        <w:t>蜀汉史将张飞镇守阆中七年之久，并于伐吴前夕在阆中被刺身亡</w:t>
      </w:r>
      <w:r>
        <w:rPr/>
        <w:t>;</w:t>
      </w:r>
      <w:r>
        <w:rPr/>
        <w:t>南宋抗金名将张宪为岳飞女婿，出生于锦屏山麓张家湾</w:t>
      </w:r>
      <w:r>
        <w:rPr/>
        <w:t>;</w:t>
      </w:r>
      <w:r>
        <w:rPr/>
        <w:t>张飞与张宪，并称“二张”，一为“武圣”之弟，一为“武穆”女婿，一个生于阆中，一个死于阆中，都在金戈铁马的战场上驰骋无敌，最后都因意外原因被杀，是两个重量级的悲剧人物</w:t>
      </w:r>
      <w:r>
        <w:rPr/>
        <w:t>;</w:t>
      </w:r>
      <w:r>
        <w:rPr/>
        <w:t>明、清时期，阆中一度成为四川临时省会达</w:t>
      </w:r>
      <w:r>
        <w:rPr/>
        <w:t>19</w:t>
      </w:r>
      <w:r>
        <w:rPr/>
        <w:t>年。由于其独特的地理位置，在漫长的历史长河中，阆中一直是川北政治、经济、军事、文化中心。</w:t>
      </w:r>
      <w:r>
        <w:rPr/>
        <w:t>1985</w:t>
      </w:r>
      <w:r>
        <w:rPr/>
        <w:t>年国务院公布阆中为国家历史文化名城</w:t>
      </w:r>
      <w:r>
        <w:rPr/>
        <w:t>;1991</w:t>
      </w:r>
      <w:r>
        <w:rPr/>
        <w:t>年撤县建市，为四川省直辖市</w:t>
      </w:r>
      <w:r>
        <w:rPr/>
        <w:t>;1992</w:t>
      </w:r>
      <w:r>
        <w:rPr/>
        <w:t>年国务院批准为对外开放城市</w:t>
      </w:r>
      <w:r>
        <w:rPr/>
        <w:t>;2001</w:t>
      </w:r>
      <w:r>
        <w:rPr/>
        <w:t>年被授予国家级生态示范市，</w:t>
      </w:r>
      <w:r>
        <w:rPr/>
        <w:t>2004</w:t>
      </w:r>
      <w:r>
        <w:rPr/>
        <w:t>年被评为中国优秀旅游城市。</w:t>
      </w:r>
      <w:r>
        <w:rPr/>
        <w:t>2006</w:t>
      </w:r>
      <w:r>
        <w:rPr/>
        <w:t>年阆中市被联合国地名研究机构正式命名为“世界千年古县”。在“</w:t>
      </w:r>
      <w:r>
        <w:rPr/>
        <w:t>2009</w:t>
      </w:r>
      <w:r>
        <w:rPr/>
        <w:t>全球旅游度假论坛”上阆中被联合国挚友理事会和国际旅游营销协会授予“国际最佳旅游度假胜地”荣誉称号。</w:t>
      </w:r>
      <w:r>
        <w:rPr/>
        <w:t>2010</w:t>
      </w:r>
      <w:r>
        <w:rPr/>
        <w:t>年阆中再次被中国民间文艺家协会授予“中国春节文化之乡”。阆中古城全景</w:t>
      </w:r>
    </w:p>
    <w:p>
      <w:pPr>
        <w:pStyle w:val="Normal"/>
        <w:rPr/>
      </w:pPr>
      <w:r>
        <w:rPr/>
        <w:t>阆中古城山围四面，水绕三方，天造地设，风景优美素有“阆苑仙境”、“巴蜀要冲”之誉，唐代诗人杜甫在这里留下了“阆州城南天下稀”的千古名句。苏轼曾赞道“阆苑千葩映玉寰，人间只有此花新”，陆游也曾在此留下了“城中飞阁连危亭，处处轩窗对锦屏”的佳句。阆中源远流长的历史，创造了光辉灿烂的文化，留下了众多韵味横溢多珍贵的文化遗迹。厚重的文化底蕴和灿若群星的众多文物遗迹，构成了阆中古城在发展旅游中的独特优势。阆苑仙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秦砖汉瓦魂，唐宋格局明清貌</w:t>
      </w:r>
      <w:r>
        <w:rPr/>
        <w:t>;</w:t>
      </w:r>
      <w:r>
        <w:rPr/>
        <w:t>京院苏园韵，川渝灵性巴阆风。”这幅对联完整地概括了阆中古城的特点和历史风韵。历史给予了阆中丰厚的馈赠，留下了灿烂辉煌的文化和近</w:t>
      </w:r>
      <w:r>
        <w:rPr/>
        <w:t>200</w:t>
      </w:r>
      <w:r>
        <w:rPr/>
        <w:t>多处名胜古迹，至今闪烁着夺目的光彩。保护完好的唐、宋、元、明、清各历史时期的古民民街院、寺院楼阁、摩岩石刻构成了阆中独特的旅游资源和丰富的文化。气势辉宏的张飞庙、张飞墓冢以及蜀汉遗址文物，更是三国旅游热线重要的组成部分。阆中滕王阁和杜甫《滕王亭子诗》，可以跟南昌的滕王阁和王勃的《滕王阁序》相映成趣。“状元洞”“状元街”“三陈街”“状元牌坊”“魁星楼”“清代考棚”等遗迹，又让阆中拥有了完备而丰富的科举文化旅游遗迹。“云台观”“大佛寺”“永安寺”“天宫院”“巴巴寺”“清真寺”“福音堂”“天主堂”等遗迹，涵盖了道教、佛教、伊斯兰教、基督教和天主教五大宗教。其中，道观的历史在两千年以上，佛寺历史有一千年，伊斯兰教和基督教历史超过</w:t>
      </w:r>
      <w:r>
        <w:rPr/>
        <w:t>500</w:t>
      </w:r>
      <w:r>
        <w:rPr/>
        <w:t>年，天主教历史也有百余年。目前，以古城为中心，已经形成“古城南区”“张飞庙旅游区”“东山园林”“锦屏山旅游区”“滕王阁旅游区”“古城科举文化旅游区”“天宫院旅游区”等多处成片的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