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心得"/>
      <w:r>
        <w:rPr/>
        <w:t>幼儿园教师教学心得</w:t>
      </w:r>
      <w:bookmarkEnd w:id="0"/>
    </w:p>
    <w:p>
      <w:pPr>
        <w:pStyle w:val="Normal"/>
        <w:rPr/>
      </w:pPr>
      <w:r>
        <w:rPr/>
        <w:t>今天的游戏中，我为小朋友准备了雪花积木，可是在游戏开始后不久，我就发现地上的雪花积木撒了好多，于是我在旁说了声：“宝宝们，积木掉了，我们应该怎么办啊</w:t>
      </w:r>
      <w:r>
        <w:rPr/>
        <w:t>?”</w:t>
      </w:r>
      <w:r>
        <w:rPr/>
        <w:t>可是不知是因为宝宝们玩得太高兴了没听见，还是听见了也不想捡，宝宝们谁也没有去检，</w:t>
      </w:r>
    </w:p>
    <w:p>
      <w:pPr>
        <w:pStyle w:val="Normal"/>
        <w:rPr/>
      </w:pPr>
      <w:r>
        <w:rPr/>
        <w:t>幼儿园中班教育心得。本来碰到类似情况，我总是会让小朋友把积木捡起来再玩。可是，我想，为什么孩子们非要我去说了，才肯捡呢，难道真的是我的常规工作没有做好吗</w:t>
      </w:r>
      <w:r>
        <w:rPr/>
        <w:t>?</w:t>
      </w:r>
      <w:r>
        <w:rPr/>
        <w:t>我在思考着，能不能想到一个孩子主动愿意去捡的方法呢</w:t>
      </w:r>
      <w:r>
        <w:rPr/>
        <w:t>?</w:t>
      </w:r>
      <w:r>
        <w:rPr/>
        <w:t>孩子的成长，是我们共同的心愿</w:t>
      </w:r>
      <w:r>
        <w:rPr/>
        <w:t>!</w:t>
      </w:r>
      <w:r>
        <w:rPr/>
        <w:t>北京家教兼职</w:t>
      </w:r>
    </w:p>
    <w:p>
      <w:pPr>
        <w:pStyle w:val="Normal"/>
        <w:rPr/>
      </w:pPr>
      <w:r>
        <w:rPr/>
        <w:t>二、这时，我看到了桌上的那个空筐，灵机一动，拿了筐说：“宝宝们，地上有这么多的蘑菇，我去采蘑菇了。”并捡起了一片雪花积木。这个方法真灵，所有的小朋友都放下手里的积木，抢着捡地上的积木。一会儿，就把地上捡的干干净净。在积木捡完后，有的宝宝说：“这是红的蘑菇，这是黄蘑菇”。然后他们把红的黄的各放在一边，开始把捡起来的雪花片按照颜色进行分类，分别放在了两个筐里。而且嘴巴里还不时的说：“这边有好多的红蘑菇，这边有好多黄蘑菇。”分类进行完了之后，他们开始拼插雪花积木，整个游戏玩了很长时间，在游戏过程中，小朋友只用了雪花积木和塑料篮子两样东西，但他们的兴趣始终浓厚，而且游戏也进行的有声有色。在游戏结束时，我问小朋友今天玩得开心吗，他们齐声说“开心”，还一再要求我下次再玩“采蘑菇”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我想，如果在开始时我以传统的方式“命令”小朋友们捡完了积木再玩，那么他们的情绪一定会受到影响，对今天的游戏也会失去兴趣。而</w:t>
      </w:r>
      <w:r>
        <w:rPr/>
        <w:t>2—3</w:t>
      </w:r>
      <w:r>
        <w:rPr/>
        <w:t>岁幼儿无意注意占优势，他们的注意很不稳定，易受外部环境的干扰，而且他们的模仿性强。我所采取的“采蘑菇”的游戏，一下子就把他们的注意力吸引了过来。虽然到后来游戏的性质产生了变化，但在游戏过程中，幼儿充分发挥了自己的想象力和创造力，利用仅有的篮子和雪花积木，使游戏进行得有声有色。这其中既培养了幼儿的发散性思维，也培养了幼儿的动手操作能力和语言表达能力。注意事项幼儿园教育是孩子成长的关键时期，需要非常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