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工作总结"/>
      <w:r>
        <w:rPr/>
        <w:t>中学生军训工作总结</w:t>
      </w:r>
      <w:bookmarkEnd w:id="0"/>
    </w:p>
    <w:p>
      <w:pPr>
        <w:pStyle w:val="Normal"/>
        <w:rPr/>
      </w:pPr>
      <w:r>
        <w:rPr/>
        <w:t>为期五天的军训生活终于告一段落。在这五天中，我和大家一起成长了，我们学会了坚强，学会了迎难而上，学会了关心他人，学会了一切行动听指挥……</w:t>
      </w:r>
    </w:p>
    <w:p>
      <w:pPr>
        <w:pStyle w:val="Normal"/>
        <w:rPr/>
      </w:pPr>
      <w:r>
        <w:rPr/>
        <w:t>首先，我想发自内心地对教官们、老师们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在我们训练过程中，你们一直密切地关心着我们，你们的身影一直陪伴着我们：卫生老师时刻背着她的“百宝箱”到处巡视，为那些伤病的同学提供及时的救治</w:t>
      </w:r>
      <w:r>
        <w:rPr/>
        <w:t>;</w:t>
      </w:r>
      <w:r>
        <w:rPr/>
        <w:t>何老师带领着同学们以最高速度出版《军训简报》，使大家及时了解军训新闻，丰富了我们的军营生活。</w:t>
      </w:r>
    </w:p>
    <w:p>
      <w:pPr>
        <w:pStyle w:val="Normal"/>
        <w:rPr/>
      </w:pPr>
      <w:r>
        <w:rPr/>
        <w:t>当然，最辛苦的还有我们的班主任老师。他们不仅要在我们训练时，顶着烈日陪伴我们，给我们提出更高的要求，而且还要忙里偷闲仔细批阅我们的军训日记，了解大家的最新动态。</w:t>
      </w:r>
    </w:p>
    <w:p>
      <w:pPr>
        <w:pStyle w:val="Normal"/>
        <w:rPr/>
      </w:pPr>
      <w:r>
        <w:rPr/>
        <w:t>同时，说实话，我们所有这些参训同学也相当辛苦。我们经过了高温、暴雨的考验，经历了汗水和泪水的洗礼。</w:t>
      </w:r>
    </w:p>
    <w:p>
      <w:pPr>
        <w:pStyle w:val="Normal"/>
        <w:rPr/>
      </w:pPr>
      <w:r>
        <w:rPr/>
        <w:t>难忘站军姿时的疲惫。抬头、收下颚、肩后张、挺胸、收腹、两手紧贴裤缝、双脚并拢挺直、人重心前倾……这每一个动作都需要做到位，而且一站就是几十分钟。可以说每一次训练都在进行意志力的抗争。军姿，是一种独特的气资。</w:t>
      </w:r>
    </w:p>
    <w:p>
      <w:pPr>
        <w:pStyle w:val="Normal"/>
        <w:rPr/>
      </w:pPr>
      <w:r>
        <w:rPr/>
        <w:t>难忘唱军歌时的刚中带柔。教官一遍遍地教唱军歌，那歌声就在那美丽的校园中久久地嘹亮。对我们中大多数人而言，都是第一次唱军歌，但从我们坚定、弘亮的声音中，看以听得出革命豪情。军歌是一种昂扬的斗志</w:t>
      </w:r>
      <w:r>
        <w:rPr/>
        <w:t>!</w:t>
      </w:r>
    </w:p>
    <w:p>
      <w:pPr>
        <w:pStyle w:val="Normal"/>
        <w:rPr/>
      </w:pPr>
      <w:r>
        <w:rPr/>
        <w:t>难忘严爱结合的教官。严肃的外表下有一颗温柔的心，偶尔的幽默让我们发现，他们原来还那么和蔼可亲。训练时，教官一丝不苟，俨然是位严厉的长官</w:t>
      </w:r>
      <w:r>
        <w:rPr/>
        <w:t>;</w:t>
      </w:r>
      <w:r>
        <w:rPr/>
        <w:t>训练之余，他却像一个大哥哥一样，和我们一起玩，一起笑。教官，是严爱的最好诠释。</w:t>
      </w:r>
    </w:p>
    <w:p>
      <w:pPr>
        <w:pStyle w:val="Normal"/>
        <w:rPr/>
      </w:pPr>
      <w:r>
        <w:rPr/>
        <w:t>难忘惩罚制度的可怕。由于不守纪律，几个不听话的“小士兵”就被罚在众目睽睽之下，又是俯卧撑，又是蛙跳。在训练和集合过程中，包括我在内很多同学都一起受罚。好几次，我都忍不住落下了眼泪。但是我明白，这才叫军训，这是在给我们敲响警钟</w:t>
      </w:r>
      <w:r>
        <w:rPr/>
        <w:t>!</w:t>
      </w:r>
      <w:r>
        <w:rPr/>
        <w:t>惩罚，是一种意志磨砺</w:t>
      </w:r>
      <w:r>
        <w:rPr/>
        <w:t>!</w:t>
      </w:r>
    </w:p>
    <w:p>
      <w:pPr>
        <w:pStyle w:val="Normal"/>
        <w:rPr/>
      </w:pPr>
      <w:r>
        <w:rPr/>
        <w:t>难忘时间不长的友谊。所有的我们都在一个新集体，我们并没有完全熟悉。但是通过军训拉近了彼此心的距离。头一天晚上，因为女生宿舍特别冷。我们寝室只好摸黑翻箱倒柜一阵，找出能穿的，能盖的，你借我一条被单，我借你一双袜子，一齐挨过了第一晚。友谊，是一种无私付出的体现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军训中有太多值得我们去回想。去难忘。</w:t>
      </w:r>
    </w:p>
    <w:p>
      <w:pPr>
        <w:pStyle w:val="Normal"/>
        <w:rPr/>
      </w:pPr>
      <w:r>
        <w:rPr/>
        <w:t>还有一个月的时间，我们就将开始全新的高中生活，而军训就是第一课。我想只要有军训时的这份勇气、这份耐力。这份坚持之心，美好的高中生活就不会拒我们于门外。就像崔永元老师所说的那样，学习上。生活中时刻为自己制造困难与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实际行动，来巩固这次军训的成功，和班集体中所有同学一起努力，一起为班集体争光，一起走向属于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