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的主题活动方案"/>
      <w:r>
        <w:rPr/>
        <w:t>2023</w:t>
      </w:r>
      <w:r>
        <w:rPr/>
        <w:t>植树节的主题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以植树节为契机，在少先队员中开展形式多样的“植树护绿“实践体验活动，积极参与宣传，开展植树造林活动，从而让全体少先队员在活动中体验成功的喜悦，增强环保意识，生态意识，以达到为班级、学校、社会增添绿色，净化、美化环境的目的。</w:t>
      </w:r>
    </w:p>
    <w:p>
      <w:pPr>
        <w:pStyle w:val="Normal"/>
        <w:rPr/>
      </w:pPr>
      <w:r>
        <w:rPr/>
        <w:t>二、行动口号：伸出你的手，伸出我的手，让我们一起行动，为大地妈妈献出一片绿色……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四、参加对象：四、五中队部分队员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在升旗仪式上向全体队员发出“给大地一片绿色“号召：人人参与植树节护绿、养绿系列活动，为美化校园，净化环境尽一份力。</w:t>
      </w:r>
      <w:r>
        <w:rPr/>
        <w:t>(3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四、五中队部分队员联合镇农科站一起进行植树造林。</w:t>
      </w:r>
      <w:r>
        <w:rPr/>
        <w:t>(</w:t>
      </w:r>
      <w:r>
        <w:rPr/>
        <w:t>地点：</w:t>
      </w:r>
      <w:r>
        <w:rPr/>
        <w:t>_</w:t>
      </w:r>
      <w:r>
        <w:rPr/>
        <w:t>村</w:t>
      </w:r>
      <w:r>
        <w:rPr/>
        <w:t>;</w:t>
      </w:r>
      <w:r>
        <w:rPr/>
        <w:t>时间：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护绿实施行动，组织部分五年级学生成立““未来花”护绿小分队“，参加护林带“护绿“实践活动。时间：</w:t>
      </w:r>
      <w:r>
        <w:rPr/>
        <w:t>3</w:t>
      </w:r>
      <w:r>
        <w:rPr/>
        <w:t>月</w:t>
      </w:r>
      <w:r>
        <w:rPr/>
        <w:t>11</w:t>
      </w:r>
      <w:r>
        <w:rPr/>
        <w:t>日。</w:t>
      </w:r>
      <w:r>
        <w:rPr/>
        <w:t>(_</w:t>
      </w:r>
      <w:r>
        <w:rPr/>
        <w:t>林带、校园林带、敬老院林带。每学期开展三次护绿活动</w:t>
      </w:r>
      <w:r>
        <w:rPr/>
        <w:t>)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活动力求实际、实效、实用，重过程，同时也要结果，要做到每一名队员都能够在这项活动中受到一定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组织活动的时候要确保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