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老师用爱行动国旗下讲话"/>
      <w:r>
        <w:rPr/>
        <w:t>感恩老师用爱行动国旗下讲话</w:t>
      </w:r>
      <w:bookmarkEnd w:id="0"/>
    </w:p>
    <w:p>
      <w:pPr>
        <w:pStyle w:val="Normal"/>
        <w:rPr/>
      </w:pPr>
      <w:r>
        <w:rPr/>
        <w:t>亲爱的同学、老师，大家好</w:t>
      </w:r>
      <w:r>
        <w:rPr/>
        <w:t>!</w:t>
      </w:r>
    </w:p>
    <w:p>
      <w:pPr>
        <w:pStyle w:val="Normal"/>
        <w:rPr/>
      </w:pPr>
      <w:r>
        <w:rPr/>
        <w:t>今天我在国旗下讲话的题目是《感恩老师》。</w:t>
      </w:r>
    </w:p>
    <w:p>
      <w:pPr>
        <w:pStyle w:val="Normal"/>
        <w:rPr/>
      </w:pPr>
      <w:r>
        <w:rPr/>
        <w:t>每当天空布满星星时，每当万家灯火熄灭时，有一个人还在灯光下奋笔疾书，为了培育出灿烂的桃李，她在万籁俱寂中强忍睡意，给学生铺下通往成功的路。她，就是老师，没有华丽的词藻赞美她，只有朴素的微笑</w:t>
      </w:r>
      <w:r>
        <w:rPr/>
        <w:t>;</w:t>
      </w:r>
      <w:r>
        <w:rPr/>
        <w:t>没有华丽的舞台，没有簇拥的鲜花。支支粉笔是老师耕耘的犁头，三尺讲台，是老师奉献的战场，也许成功走入社会的学生会忘记她，但她从不去争取赞美的话，而是把精力放在培育下一代花朵上，也只有老师才会那么纯真圣洁，默默无私。</w:t>
      </w:r>
    </w:p>
    <w:p>
      <w:pPr>
        <w:pStyle w:val="Normal"/>
        <w:rPr/>
      </w:pPr>
      <w:r>
        <w:rPr/>
        <w:t>当我们初入校园，是老师把我们引进知识的殿堂，当我们对生活迷迷茫茫时，是老师帮我们找到人生的航向，在生活、学习中，是老师用她瘦弱的身体为我做出表率，当我们在伤心、病痛中哭泣时，是老师给我们关怀，在面对巨大的灾害时，是老师用她们的生命呵护我们成长，是老师用爱托起明天的太阳，给我们照亮世界……</w:t>
      </w:r>
    </w:p>
    <w:p>
      <w:pPr>
        <w:pStyle w:val="Normal"/>
        <w:rPr/>
      </w:pPr>
      <w:r>
        <w:rPr/>
        <w:t>在汶川大地震中，当救援人员搬弄石板时，看见了催人泪下的一幕，一位老师用自己的臂膀拥住几个学生，用自己的脊柱扛起千斤重的石板。当救援人员准备救出老师怀中几个幸运存活的学生时，却发现老师拥得太紧，只好截下他的胳膊，救出孩子。几天后，在废墟传颂着一句感人肺腑的话：截下我的翅膀，送给你飞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春蚕到死丝方尽，蜡炬成灰泪始干”。当我们学习中有困难时，是老师为我们点亮希望的灯火。滴水之恩当涌泉相报，让我们感恩老师们吧</w:t>
      </w:r>
      <w:r>
        <w:rPr/>
        <w:t>!</w:t>
      </w:r>
      <w:r>
        <w:rPr/>
        <w:t>感谢她们对我们莘莘学子的谆谆教导，对我们生活中的悉心照料。教师节快到了，让我们用最朴素、最真挚的语言对老师说一声：谢谢您，老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